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Aanmeldformulier </w:t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Beschermd Wone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Met dit formulier kunt u intramurale zorg aanvragen bij RIBW K/AM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cht u vragen hebben over de inhoud van dit formulier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 kunt u bellen met (088) 214804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bookmarkStart w:id="0" w:name="_Hlk526780915"/>
      <w:bookmarkEnd w:id="0"/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ier + aanvullende informatie kan u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ersoonlijk inleveren, per post of digitaal insturen aan: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IBW K/AM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fdeling A&amp;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ostbus 225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02 CG Haarlem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aanmeldingenadvies@ribw-kam.nl</w:t>
        </w:r>
      </w:hyperlink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  <w:bookmarkStart w:id="1" w:name="_Hlk526780915"/>
      <w:bookmarkStart w:id="2" w:name="_Hlk526780915"/>
      <w:bookmarkEnd w:id="2"/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4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ONLIJKE GEGEVEN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letter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g      Maand      Jaar 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lach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0_466065526"/>
            <w:bookmarkStart w:id="4" w:name="__Fieldmark__0_466065526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1_466065526"/>
            <w:bookmarkStart w:id="6" w:name="__Fieldmark__1_466065526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2_466065526"/>
            <w:bookmarkStart w:id="8" w:name="__Fieldmark__2_466065526"/>
            <w:bookmarkEnd w:id="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toevoeging (vb. voorkeursaanspreekvorm):</w:t>
              <w:b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S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      toevoeging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: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nplaa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on van inkomste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v. loon uit arbeid/Wajong/WIA ect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>
          <w:trHeight w:val="3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er sprake van een bijzondere juridische status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v. Ots, IBS, RM, bewind voering, mentorschap, curatele, zaakwaarneming, ect.)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  <w:br/>
              <w:br/>
            </w:r>
          </w:p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3_466065526"/>
            <w:bookmarkStart w:id="10" w:name="__Fieldmark__3_466065526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4_466065526"/>
            <w:bookmarkStart w:id="12" w:name="__Fieldmark__4_466065526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 ja, welke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 is uw behandelaar?</w:t>
              <w:br/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(verplicht indien van toepassing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satie: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nr.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: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 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: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0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SCHIKKING / INDICATIE GEGEVENS</w:t>
            </w:r>
          </w:p>
        </w:tc>
      </w:tr>
      <w:tr>
        <w:trPr>
          <w:trHeight w:val="7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WMO- 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Jeugd- indicatie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forensische/justitiële titel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Wlz- 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5_466065526"/>
            <w:bookmarkStart w:id="14" w:name="__Fieldmark__5_466065526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6_466065526"/>
            <w:bookmarkStart w:id="16" w:name="__Fieldmark__6_466065526"/>
            <w:bookmarkEnd w:id="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vanuit welke gemeente is de beschikking afgegev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7_466065526"/>
            <w:bookmarkStart w:id="18" w:name="__Fieldmark__7_466065526"/>
            <w:bookmarkEnd w:id="1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8_466065526"/>
            <w:bookmarkStart w:id="20" w:name="__Fieldmark__8_466065526"/>
            <w:bookmarkEnd w:id="2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welke instantie heeft de indicatie afgegeven? En wanneer loopt deze af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9_466065526"/>
            <w:bookmarkStart w:id="22" w:name="__Fieldmark__9_466065526"/>
            <w:bookmarkEnd w:id="2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10_466065526"/>
            <w:bookmarkStart w:id="24" w:name="__Fieldmark__10_466065526"/>
            <w:bookmarkEnd w:id="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  <w:br/>
              <w:t>Zo ja, welke? En wanneer loopt deze af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1_466065526"/>
            <w:bookmarkStart w:id="26" w:name="__Fieldmark__11_466065526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2_466065526"/>
            <w:bookmarkStart w:id="28" w:name="__Fieldmark__12_466065526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 ja, met welke grondslag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>
          <w:trHeight w:val="40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ANMELDING</w:t>
            </w:r>
          </w:p>
        </w:tc>
      </w:tr>
      <w:tr>
        <w:trPr>
          <w:trHeight w:val="27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or welke zorg meldt u zich aan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momenteel een negatieve verhuurdersverklaring?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3_466065526"/>
            <w:bookmarkStart w:id="30" w:name="__Fieldmark__13_466065526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amurale ondersteun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4_466065526"/>
            <w:bookmarkStart w:id="32" w:name="__Fieldmark__14_466065526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eschut won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5_466065526"/>
            <w:bookmarkStart w:id="34" w:name="__Fieldmark__15_466065526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eschermd wonen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6_466065526"/>
            <w:bookmarkStart w:id="36" w:name="__Fieldmark__16_466065526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17_466065526"/>
            <w:bookmarkStart w:id="38" w:name="__Fieldmark__17_466065526"/>
            <w:bookmarkEnd w:id="3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 j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welke woningbouwcorporatie(s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t is de afloopdatum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</w:rPr>
              <w:t>Stuur een kopie van deze verklaring mee met de aanmeld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34"/>
      </w:tblGrid>
      <w:tr>
        <w:trPr>
          <w:trHeight w:val="4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t is uw huidige verblijfsituatie?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18_466065526"/>
            <w:bookmarkStart w:id="40" w:name="__Fieldmark__18_466065526"/>
            <w:bookmarkEnd w:id="4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igen woning (alleenstaand/ met partner/ met partner en kinderen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19_466065526"/>
            <w:bookmarkStart w:id="42" w:name="__Fieldmark__19_466065526"/>
            <w:bookmarkEnd w:id="4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wonend bij ouders/familie/vrienden/kenniss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0_466065526"/>
            <w:bookmarkStart w:id="44" w:name="__Fieldmark__20_466065526"/>
            <w:bookmarkEnd w:id="4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linische GGZ-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1_466065526"/>
            <w:bookmarkStart w:id="46" w:name="__Fieldmark__21_466065526"/>
            <w:bookmarkEnd w:id="4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eugdzorg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22_466065526"/>
            <w:bookmarkStart w:id="48" w:name="__Fieldmark__22_466065526"/>
            <w:bookmarkEnd w:id="4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Z-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23_466065526"/>
            <w:bookmarkStart w:id="50" w:name="__Fieldmark__23_466065526"/>
            <w:bookmarkEnd w:id="5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&amp;V-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24_466065526"/>
            <w:bookmarkStart w:id="52" w:name="__Fieldmark__24_466065526"/>
            <w:bookmarkEnd w:id="5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-voorzien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25_466065526"/>
            <w:bookmarkStart w:id="54" w:name="__Fieldmark__25_466065526"/>
            <w:bookmarkEnd w:id="5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IBW-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26_466065526"/>
            <w:bookmarkStart w:id="56" w:name="__Fieldmark__26_466065526"/>
            <w:bookmarkEnd w:id="5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, nl.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elichting, indien nodig)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E0E0E0" w:val="clear"/>
              </w:rPr>
            </w:r>
          </w:p>
        </w:tc>
      </w:tr>
      <w:tr>
        <w:trPr>
          <w:trHeight w:val="16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at u ingeschreven bij Woningservice/woningbouwvereniging?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27_466065526"/>
            <w:bookmarkStart w:id="58" w:name="__Fieldmark__27_466065526"/>
            <w:bookmarkEnd w:id="5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28_466065526"/>
            <w:bookmarkStart w:id="60" w:name="__Fieldmark__28_466065526"/>
            <w:bookmarkEnd w:id="6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lke: </w:t>
            </w:r>
          </w:p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: gelieve een kopie van inschrijving mee te sturen.</w:t>
            </w:r>
          </w:p>
        </w:tc>
      </w:tr>
      <w:tr>
        <w:trPr>
          <w:trHeight w:val="4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JDELIJK ADRE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ndien van toepassing)</w:t>
            </w:r>
          </w:p>
        </w:tc>
      </w:tr>
      <w:tr>
        <w:trPr>
          <w:trHeight w:val="4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lijft cliënt op een tijdelijk adr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29_466065526"/>
            <w:bookmarkStart w:id="62" w:name="__Fieldmark__29_466065526"/>
            <w:bookmarkEnd w:id="6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30_466065526"/>
            <w:bookmarkStart w:id="64" w:name="__Fieldmark__30_466065526"/>
            <w:bookmarkEnd w:id="6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</w:tc>
      </w:tr>
      <w:tr>
        <w:trPr>
          <w:trHeight w:val="1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31_466065526"/>
            <w:bookmarkStart w:id="66" w:name="__Fieldmark__31_466065526"/>
            <w:bookmarkEnd w:id="6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, zorginstell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angsdatum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Vermoedelijke) vertrekdatum:  </w:t>
            </w:r>
          </w:p>
        </w:tc>
      </w:tr>
      <w:tr>
        <w:trPr>
          <w:trHeight w:val="19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32_466065526"/>
            <w:bookmarkStart w:id="68" w:name="__Fieldmark__32_466065526"/>
            <w:bookmarkEnd w:id="6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, ander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angsdatum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Vermoedelijke) vertrekdatum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6"/>
      </w:tblGrid>
      <w:tr>
        <w:trPr>
          <w:trHeight w:val="89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ACTPERSONEN (anders dan uw behandelaar)  </w:t>
            </w: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160" w:after="8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Heeft u een contactpersoon met wie wij contact kunnen opnemen wanneer u niet bereikbaar bent indien anders hiervoor gemeld?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33_466065526"/>
            <w:bookmarkStart w:id="70" w:name="__Fieldmark__33_466065526"/>
            <w:bookmarkEnd w:id="7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34_466065526"/>
            <w:bookmarkStart w:id="72" w:name="__Fieldmark__34_466065526"/>
            <w:bookmarkEnd w:id="7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 xml:space="preserve">     </w:t>
            </w:r>
          </w:p>
        </w:tc>
      </w:tr>
      <w:tr>
        <w:trPr>
          <w:trHeight w:val="21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ssenvoegsel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letters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lacht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35_466065526"/>
            <w:bookmarkStart w:id="74" w:name="__Fieldmark__35_466065526"/>
            <w:bookmarkEnd w:id="7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36_466065526"/>
            <w:bookmarkStart w:id="76" w:name="__Fieldmark__36_466065526"/>
            <w:bookmarkEnd w:id="7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tie tot u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el.nr.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ostcode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onplaats:  </w:t>
            </w:r>
          </w:p>
        </w:tc>
      </w:tr>
      <w:tr>
        <w:trPr>
          <w:trHeight w:val="46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UIDIGE ZORG/ONDERSTEUNING</w:t>
            </w:r>
          </w:p>
        </w:tc>
      </w:tr>
      <w:tr>
        <w:trPr>
          <w:trHeight w:val="447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 wie ontvangt u op dit moment zorg/ondersteuning: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Netwerk: </w:t>
              <w:br/>
              <w:t>Naam:                                   Naam:</w:t>
              <w:br/>
              <w:t>Relatie tot u:                          Relatie tot u: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Vrijwillige zorg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rofessionele zorg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lke zorg/ondersteuning ontvangt u van deze personen/instellingen (aard/hoe vaak)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Netwerk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Vrijwillige zorg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Professionele zorg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ien er sprake is van een juridische status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lke instelling voert de (na)zorg uit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aruit bestaat de (na)zorg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t is de aard en frequentie van het (na)zorg-contact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 IS DE AANLEIDNG EN ZIJN DE OMSTANDIGHEDEN WAAROM U ZORG AANVRAAGT?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i/>
                <w:i/>
                <w:sz w:val="18"/>
                <w:szCs w:val="18"/>
                <w:shd w:fill="E0E0E0" w:val="clear"/>
              </w:rPr>
            </w:pPr>
            <w:r>
              <w:rPr>
                <w:rFonts w:cs="Calibri Light" w:ascii="Verdana" w:hAnsi="Verdana"/>
                <w:b/>
                <w:i/>
                <w:sz w:val="18"/>
                <w:szCs w:val="18"/>
                <w:shd w:fill="E0E0E0" w:val="clear"/>
              </w:rPr>
              <w:t>Hierbij kan u denken aan vragen zoals: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Welke beperkingen/problemen ervaart u in het dagelijkse leven?</w:t>
              <w:br/>
              <w:t>Wat zijn uw hulpvragen voor de RIBW K/AM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Welke doelen wilt u ten aanzien van uw hulpvragen bereiken?</w:t>
              <w:br/>
              <w:t>Wat wilt u bereiken? Wat is belangrijk in uw leven? Hoe ziet uzelf uw toekomst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Hoe wilt u uw doelen/wensen bereiken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Hoe ziet uw netwerk eruit?</w:t>
              <w:br/>
              <w:t>Wie zijn er belangrijk in uw leven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Wat is uw huidige woonsituatie en waarom is dit voor u geen adequate woonsituatie meer op dit moment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Hoe ziet uw huidige dag invulling eruit?</w:t>
              <w:br/>
              <w:t>Wat zou u ten aanzien van uw dag invulling anders willen? Wat is uw passie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Bent u verslavingsgevoelig en of heeft u een verslaving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>Zijn er bijzonderheden waar rekening mee gehouden moet worden in de communicatie/ bejegening met u?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Calibri Light" w:ascii="Verdana" w:hAnsi="Verdana"/>
                <w:sz w:val="18"/>
                <w:szCs w:val="18"/>
              </w:rPr>
              <w:t xml:space="preserve">Zijn er andere bijzonderheden die u wilt vermelden?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Zijn er bijvoorbeeld lichamelijke/somatische problemen waar wij rekening mee moeten houden. </w:t>
            </w:r>
          </w:p>
          <w:p>
            <w:pPr>
              <w:pStyle w:val="Lijstalinea"/>
              <w:spacing w:lineRule="auto" w:line="276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Is er sprake van noodzaak tot onplanbare zorg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37_466065526"/>
            <w:bookmarkStart w:id="78" w:name="__Fieldmark__37_466065526"/>
            <w:bookmarkEnd w:id="7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38_466065526"/>
            <w:bookmarkStart w:id="80" w:name="__Fieldmark__38_466065526"/>
            <w:bookmarkEnd w:id="8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 ja: in welke mate:</w:t>
            </w: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  <w:t xml:space="preserve"> </w:t>
              <w:br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39_466065526"/>
            <w:bookmarkStart w:id="82" w:name="__Fieldmark__39_466065526"/>
            <w:bookmarkEnd w:id="8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namelijk overdag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40_466065526"/>
            <w:bookmarkStart w:id="84" w:name="__Fieldmark__40_466065526"/>
            <w:bookmarkEnd w:id="8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namelijk in de avond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41_466065526"/>
            <w:bookmarkStart w:id="86" w:name="__Fieldmark__41_466065526"/>
            <w:bookmarkEnd w:id="8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ornamelijk ‘s nach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42_466065526"/>
            <w:bookmarkStart w:id="88" w:name="__Fieldmark__42_466065526"/>
            <w:bookmarkEnd w:id="8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en paar keer per week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43_466065526"/>
            <w:bookmarkStart w:id="90" w:name="__Fieldmark__43_466065526"/>
            <w:bookmarkEnd w:id="9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elichting (aard, frequentie,):</w:t>
            </w:r>
            <w:r>
              <w:rPr>
                <w:rFonts w:cs="Verdana" w:ascii="Verdana" w:hAnsi="Verdana"/>
                <w:bCs/>
                <w:sz w:val="18"/>
                <w:szCs w:val="18"/>
                <w:shd w:fill="E0E0E0" w:val="clear"/>
              </w:rPr>
              <w:t xml:space="preserve">  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SICO-INVENTARISATI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</w:tc>
      </w:tr>
      <w:tr>
        <w:trPr>
          <w:trHeight w:val="7510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s er sprake van een risicovol gedrag?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44_466065526"/>
            <w:bookmarkStart w:id="92" w:name="__Fieldmark__44_466065526"/>
            <w:bookmarkEnd w:id="9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3" w:name="__Fieldmark__45_466065526"/>
            <w:bookmarkStart w:id="94" w:name="__Fieldmark__45_466065526"/>
            <w:bookmarkEnd w:id="9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 xml:space="preserve">Zo ja, wat is de aard van het risico dat zich bij u kan voordoen?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eerdere antwoorden mogelijk)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5" w:name="__Fieldmark__46_466065526"/>
            <w:bookmarkStart w:id="96" w:name="__Fieldmark__46_466065526"/>
            <w:bookmarkEnd w:id="9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ensoverschrijdende gedragingen / agressieve gedragingen / overlast gevende gedragingen</w:t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7" w:name="__Fieldmark__47_466065526"/>
            <w:bookmarkStart w:id="98" w:name="__Fieldmark__47_466065526"/>
            <w:bookmarkEnd w:id="9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Zelfbeschadigende gedragingen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48_466065526"/>
            <w:bookmarkStart w:id="100" w:name="__Fieldmark__48_466065526"/>
            <w:bookmarkEnd w:id="10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uïcidale uitingen en/of gedraging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1" w:name="__Fieldmark__49_466065526"/>
            <w:bookmarkStart w:id="102" w:name="__Fieldmark__49_466065526"/>
            <w:bookmarkEnd w:id="10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als gevolg van uw psychiatrische aandoen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3" w:name="__Fieldmark__50_466065526"/>
            <w:bookmarkStart w:id="104" w:name="__Fieldmark__50_466065526"/>
            <w:bookmarkEnd w:id="10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vanuit middelengebruik (alcohol/drugs/medicijnen/gamen ect.)</w:t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5" w:name="__Fieldmark__51_466065526"/>
            <w:bookmarkStart w:id="106" w:name="__Fieldmark__51_466065526"/>
            <w:bookmarkEnd w:id="10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omdat u dingen niet goed begrijpt of kunt overzien</w:t>
              <w:br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7" w:name="__Fieldmark__52_466065526"/>
            <w:bookmarkStart w:id="108" w:name="__Fieldmark__52_466065526"/>
            <w:bookmarkEnd w:id="10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edragingen die schade aanbrengen aan eigendommen van uzelf of ander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9" w:name="__Fieldmark__53_466065526"/>
            <w:bookmarkStart w:id="110" w:name="__Fieldmark__53_466065526"/>
            <w:bookmarkEnd w:id="1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invloeden op uw lichamelijke gesteldheid of (verergering) van uw lichamelijke klachte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1" w:name="__Fieldmark__54_466065526"/>
            <w:bookmarkStart w:id="112" w:name="__Fieldmark__54_466065526"/>
            <w:bookmarkEnd w:id="1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edragingen die schade aanbrengen aan medecliënten en/of welbevinden van ander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3" w:name="__Fieldmark__55_466065526"/>
            <w:bookmarkStart w:id="114" w:name="__Fieldmark__55_466065526"/>
            <w:bookmarkEnd w:id="1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Weigeren of stoppen onmisbare behandeling of begeleiding, terwijl u dit wel nodig heef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?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Verplicht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Indien </w:t>
            </w: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>één of meer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van de hierboven beschreven risico’s aangevinkt zijn, graag in apart document verder toelichten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5" w:name="__Fieldmark__56_466065526"/>
            <w:bookmarkStart w:id="116" w:name="__Fieldmark__56_466065526"/>
            <w:bookmarkEnd w:id="1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ijzonderheden in uw thuissituatie / omgeving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erbij te denken aan o.a. zware vervuiling; bouwtechnische mankementen; (gevaarlijke) huisdieren aanwezig; aanwezigheid wapens; aanwezigheid drugs en/of overlast gevende personen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t levert/leveren de risico(’s) op?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eerdere antwoorden mogelijk)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7" w:name="__Fieldmark__57_466065526"/>
            <w:bookmarkStart w:id="118" w:name="__Fieldmark__57_466065526"/>
            <w:bookmarkEnd w:id="11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evaar voor anderen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9" w:name="__Fieldmark__58_466065526"/>
            <w:bookmarkStart w:id="120" w:name="__Fieldmark__58_466065526"/>
            <w:bookmarkEnd w:id="12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evaar voor uzelf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1" w:name="__Fieldmark__59_466065526"/>
            <w:bookmarkStart w:id="122" w:name="__Fieldmark__59_466065526"/>
            <w:bookmarkEnd w:id="12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op vernielingen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3" w:name="__Fieldmark__60_466065526"/>
            <w:bookmarkStart w:id="124" w:name="__Fieldmark__60_466065526"/>
            <w:bookmarkEnd w:id="1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verbale agressie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5" w:name="__Fieldmark__61_466065526"/>
            <w:bookmarkStart w:id="126" w:name="__Fieldmark__61_466065526"/>
            <w:bookmarkEnd w:id="1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op fysieke agressie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7" w:name="__Fieldmark__62_466065526"/>
            <w:bookmarkStart w:id="128" w:name="__Fieldmark__62_466065526"/>
            <w:bookmarkEnd w:id="1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verlast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9" w:name="__Fieldmark__63_466065526"/>
            <w:bookmarkStart w:id="130" w:name="__Fieldmark__63_466065526"/>
            <w:bookmarkEnd w:id="1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, namelijk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eeft u een signaleringsplan?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1" w:name="__Fieldmark__64_466065526"/>
            <w:bookmarkStart w:id="132" w:name="__Fieldmark__64_466065526"/>
            <w:bookmarkEnd w:id="1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3" w:name="__Fieldmark__65_466065526"/>
            <w:bookmarkStart w:id="134" w:name="__Fieldmark__65_466065526"/>
            <w:bookmarkEnd w:id="1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de maak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5" w:name="__Fieldmark__66_466065526"/>
            <w:bookmarkStart w:id="136" w:name="__Fieldmark__66_466065526"/>
            <w:bookmarkEnd w:id="1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 ja: kopie van het signaleringsplan toevoegen aan de aanmelding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160" w:after="80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ANVULLENDE INFORMATIE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t aanleveren van alle onderstaande gegevens i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plich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ij aanmelding t.b.v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tramurale zor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eschut/Beschermd wonen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wijsbrief van uw huisarts en/of behandelaar.</w:t>
              <w:br/>
              <w:t>In de verwijsbrief dienen de volgende aspecten zoveel mogelijk toegelicht te word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f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handelvoorgeschiedenis: welke behandelingen/opnames hebben plaats gevonden/vinden plaats, met welk doel en met welk beoogd doe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SM-classificatie en datum van beoordeling/bevestiging (mag NIET ouder dan twee jaar zijn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Q-gegevens, indien ter zake doen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slag van uw huidig psychisch en sociaal functioner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e van het Wmo-onderzoeksverslag of het CIZ-onderzoeksversla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e van de beschikkings-/indicatiebesluitbrief van de betrokken centrumgemeente of het Centrum Indicatiestelling Zorg of het Centrum Jeugd en Gezi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negatieve verhuurdersverklaring (indien van toepassing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inschrijving als woningzoekende (indien van toepassing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signaleringsplan (indien van toepassing)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13"/>
        <w:gridCol w:w="1991"/>
        <w:gridCol w:w="2491"/>
      </w:tblGrid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VAARDINGSCLAUSU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k aanvaard dat de RIBW K/AM in het kader van het totale hulpverleningstraject er persoonsgevoelige informatie van mij, verstrekt door mijzelf dan wel door een derde met mijn toestemming, opgeslagen en verwerkt word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k aanvaard tevens dat de RIBW K/AM gebruik maakt van de, door mij of personen of instellingen die mij zorg verlenen, gegevens om het hulpverleningstraject vorm te gev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r waarheid ingevuld door:</w:t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ndertekening door uzelf 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tekening: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at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in blokletter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ndertekening door vertegenwoordiger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tekening vertegenwoordiger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vertegenwoordiger in blokletter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tie tot vrager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n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en dit aanmeld</w:t>
              <w:softHyphen/>
              <w:t xml:space="preserve">formulier niet is ondertekend door uzelf, </w:t>
              <w:br/>
              <w:t>wat is daarvan de reden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deze aanmelding besproken met de zorgvrager? 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separate"/>
            </w:r>
            <w:bookmarkStart w:id="137" w:name="__Fieldmark__67_466065526"/>
            <w:bookmarkStart w:id="138" w:name="__Fieldmark__67_466065526"/>
            <w:bookmarkEnd w:id="138"/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separate"/>
            </w:r>
            <w:bookmarkStart w:id="139" w:name="__Fieldmark__68_466065526"/>
            <w:bookmarkStart w:id="140" w:name="__Fieldmark__68_466065526"/>
            <w:bookmarkEnd w:id="140"/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, omdat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 w:before="50" w:after="50"/>
              <w:ind w:lef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ind w:lef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80" w:after="80"/>
        <w:rPr>
          <w:rFonts w:ascii="Verdana" w:hAnsi="Verdana" w:cs="Verdana"/>
          <w:b/>
          <w:b/>
          <w:sz w:val="18"/>
          <w:szCs w:val="18"/>
          <w:shd w:fill="E0E0E0" w:val="clear"/>
        </w:rPr>
      </w:pPr>
      <w:r>
        <w:rPr>
          <w:rFonts w:cs="Verdana" w:ascii="Verdana" w:hAnsi="Verdana"/>
          <w:b/>
          <w:bCs/>
          <w:sz w:val="18"/>
          <w:szCs w:val="18"/>
        </w:rPr>
        <w:t>Zonder de gevraagde verplichte (aanvullende) informatie kan uw aanmelding niet in behandeling genomen worden.</w:t>
      </w:r>
      <w:r>
        <w:rPr>
          <w:rFonts w:cs="Verdana" w:ascii="Verdana" w:hAnsi="Verdana"/>
          <w:b/>
          <w:iCs/>
          <w:sz w:val="18"/>
          <w:szCs w:val="18"/>
          <w:shd w:fill="E0E0E0" w:val="clear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Eveneens kan zonder, door uzelf of uw wettelijk vertegenwoordiger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  <w:shd w:fill="E0E0E0" w:val="clear"/>
        </w:rPr>
        <w:footnoteReference w:id="7"/>
      </w:r>
      <w:r>
        <w:rPr>
          <w:rFonts w:cs="Verdana" w:ascii="Verdana" w:hAnsi="Verdana"/>
          <w:b/>
          <w:bCs/>
          <w:sz w:val="18"/>
          <w:szCs w:val="18"/>
        </w:rPr>
        <w:t>, ondertekend formulier de aanmelding in het kader van de huidige privacywetgeving niet in behandeling worden genom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E0E0E0" w:val="clear"/>
        </w:rPr>
      </w:pPr>
      <w:r>
        <w:rPr>
          <w:rFonts w:cs="Verdana" w:ascii="Verdana" w:hAnsi="Verdana"/>
          <w:b/>
          <w:sz w:val="18"/>
          <w:szCs w:val="18"/>
          <w:shd w:fill="E0E0E0" w:val="clea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 verband met de privacy-gevoeligheid van de gevraagde informatie kan u er voor kiezen om dit aanmeldformulier persoonlijk in te (laten) leveren bij het hoofdkantoor van de RIBW K/AM te Haarlem of aangetekend te versturen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18"/>
          <w:szCs w:val="18"/>
        </w:rPr>
        <w:br/>
        <w:t xml:space="preserve">RIBW K/AM adviseert u om het aanmeldformulier </w:t>
      </w:r>
      <w:r>
        <w:rPr>
          <w:rFonts w:cs="Verdana" w:ascii="Verdana" w:hAnsi="Verdana"/>
          <w:b/>
          <w:sz w:val="18"/>
          <w:szCs w:val="18"/>
          <w:u w:val="single"/>
        </w:rPr>
        <w:t>niet</w:t>
      </w:r>
      <w:r>
        <w:rPr>
          <w:rFonts w:cs="Verdana" w:ascii="Verdana" w:hAnsi="Verdana"/>
          <w:b/>
          <w:sz w:val="18"/>
          <w:szCs w:val="18"/>
        </w:rPr>
        <w:t xml:space="preserve"> eerder in te sturen alvorens u een beschikking of een indicatie heeft ontvangen van de verantwoordelijke gemeente of van het Centrum Indicatiestelling Zorg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anmeldformulier Zorg / versie september 2022</w:t>
      <w:tab/>
      <w:tab/>
      <w:t xml:space="preserve">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Bedoeld is hier de persoon die het gezondheidsprobleem heeft en daarvoor zorg of voorzieningen aanvraagt, verder aangeduid als ‘(zorg)vrager’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chrappen wat niet pa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chrappen wat niet past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color w:val="222222"/>
          <w:shd w:fill="FFFFFF" w:val="clear"/>
        </w:rPr>
        <w:t>Onplanbare zorg betekent per direct bereikbaarheid en beschikbaarheid van begeleiding.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Bijvoorbeeld: minderjarigheid zorgvrager, handelingsonbekwaamheid, problemen met schrijven</w:t>
      </w:r>
      <w:r>
        <w:rPr>
          <w:rFonts w:cs="Verdana" w:ascii="Verdana" w:hAnsi="Verdana"/>
          <w:i/>
          <w:sz w:val="17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Het betreft derhalve wettelijke vertegenwoordiging in juridische zin (ouder met wettelijk gezag, voogd, curator). Een handtekening van de (medisch) behandelaar, ondersteuner, mantelzorger, ect. volstaat ni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VoetnoottekstChar">
    <w:name w:val="Voetnoottekst Char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i/>
      <w:sz w:val="18"/>
    </w:rPr>
  </w:style>
  <w:style w:type="paragraph" w:styleId="Opsomming">
    <w:name w:val="opsomming"/>
    <w:basedOn w:val="Normal"/>
    <w:qFormat/>
    <w:pPr>
      <w:tabs>
        <w:tab w:val="clear" w:pos="708"/>
        <w:tab w:val="left" w:pos="1418" w:leader="none"/>
      </w:tabs>
      <w:ind w:left="1418" w:hanging="709"/>
    </w:pPr>
    <w:rPr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  <w:tab w:val="left" w:pos="324" w:leader="none"/>
        <w:tab w:val="left" w:pos="633" w:leader="none"/>
        <w:tab w:val="left" w:pos="864" w:leader="none"/>
        <w:tab w:val="left" w:pos="2097" w:leader="none"/>
        <w:tab w:val="left" w:pos="2808" w:leader="none"/>
        <w:tab w:val="left" w:pos="3726" w:leader="none"/>
        <w:tab w:val="left" w:pos="3996" w:leader="none"/>
        <w:tab w:val="left" w:pos="6508" w:leader="none"/>
      </w:tabs>
      <w:suppressAutoHyphens w:val="true"/>
    </w:pPr>
    <w:rPr>
      <w:sz w:val="22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inspringen2">
    <w:name w:val="Platte tekst inspringen 2"/>
    <w:basedOn w:val="Normal"/>
    <w:qFormat/>
    <w:pPr>
      <w:numPr>
        <w:ilvl w:val="0"/>
        <w:numId w:val="2"/>
      </w:numPr>
      <w:tabs>
        <w:tab w:val="clear" w:pos="708"/>
      </w:tabs>
      <w:spacing w:before="40" w:after="40"/>
      <w:ind w:left="708" w:hanging="0"/>
    </w:pPr>
    <w:rPr>
      <w:sz w:val="18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bw-kam.iprova.nl/management/hyperlinkloader.aspx?hyperlinkid=ba7d014a-1427-4683-801c-e4bc47cdc4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2:00Z</dcterms:created>
  <dc:creator>mandym</dc:creator>
  <dc:description/>
  <cp:keywords/>
  <dc:language>en-US</dc:language>
  <cp:lastModifiedBy>Pol Verlinde</cp:lastModifiedBy>
  <cp:lastPrinted>2022-09-05T17:05:00Z</cp:lastPrinted>
  <dcterms:modified xsi:type="dcterms:W3CDTF">2022-10-06T08:12:00Z</dcterms:modified>
  <cp:revision>2</cp:revision>
  <dc:subject/>
  <dc:title>(Her)indicatie BW en BZW, informatie 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0333755E298E4E8BF109E8E18B10FF</vt:lpwstr>
  </property>
  <property fmtid="{D5CDD505-2E9C-101B-9397-08002B2CF9AE}" pid="3" name="Evaluatiedatum">
    <vt:lpwstr>2016-01-16T00:00:00Z</vt:lpwstr>
  </property>
  <property fmtid="{D5CDD505-2E9C-101B-9397-08002B2CF9AE}" pid="4" name="EvaluatiedatumOud">
    <vt:lpwstr>2015-03-26T00:00:00Z</vt:lpwstr>
  </property>
  <property fmtid="{D5CDD505-2E9C-101B-9397-08002B2CF9AE}" pid="5" name="Handboeken categorie">
    <vt:lpwstr>12;#Formulieren|38d3bebd-7334-481c-adc6-50de59f36b8b</vt:lpwstr>
  </property>
  <property fmtid="{D5CDD505-2E9C-101B-9397-08002B2CF9AE}" pid="6" name="InOfficeOnlineIntegration">
    <vt:r8>1</vt:r8>
  </property>
  <property fmtid="{D5CDD505-2E9C-101B-9397-08002B2CF9AE}" pid="7" name="Order">
    <vt:lpwstr>23900.0000000000</vt:lpwstr>
  </property>
  <property fmtid="{D5CDD505-2E9C-101B-9397-08002B2CF9AE}" pid="8" name="Organisatieonderdeel">
    <vt:lpwstr>86;#Bedrijfsbureau|6241aff6-e33f-4651-8e55-fd293009f1cd</vt:lpwstr>
  </property>
  <property fmtid="{D5CDD505-2E9C-101B-9397-08002B2CF9AE}" pid="9" name="Proces">
    <vt:lpwstr>180;#Aanmelding|ec968c16-0069-4005-80ff-bb7d18779e0b</vt:lpwstr>
  </property>
  <property fmtid="{D5CDD505-2E9C-101B-9397-08002B2CF9AE}" pid="10" name="Publicatiedatum">
    <vt:lpwstr>2015-01-22T00:00:00Z</vt:lpwstr>
  </property>
  <property fmtid="{D5CDD505-2E9C-101B-9397-08002B2CF9AE}" pid="11" name="TaxCatchAll">
    <vt:lpwstr>180;#Aanmelding|ec968c16-0069-4005-80ff-bb7d18779e0b;#12;#Formulieren|38d3bebd-7334-481c-adc6-50de59f36b8b;#86;#Bedrijfsbureau|6241aff6-e33f-4651-8e55-fd293009f1cd</vt:lpwstr>
  </property>
  <property fmtid="{D5CDD505-2E9C-101B-9397-08002B2CF9AE}" pid="12" name="Type handboek">
    <vt:lpwstr>6</vt:lpwstr>
  </property>
  <property fmtid="{D5CDD505-2E9C-101B-9397-08002B2CF9AE}" pid="13" name="WorkflowChangePath">
    <vt:lpwstr>e8ed6b37-cedd-424c-827b-1be4fbbb0a40,15;</vt:lpwstr>
  </property>
  <property fmtid="{D5CDD505-2E9C-101B-9397-08002B2CF9AE}" pid="14" name="_Version">
    <vt:lpwstr>6</vt:lpwstr>
  </property>
  <property fmtid="{D5CDD505-2E9C-101B-9397-08002B2CF9AE}" pid="15" name="b70e96b91de64ef0970c94c7faf9ee66">
    <vt:lpwstr>Formulieren|38d3bebd-7334-481c-adc6-50de59f36b8b</vt:lpwstr>
  </property>
  <property fmtid="{D5CDD505-2E9C-101B-9397-08002B2CF9AE}" pid="16" name="cookies">
    <vt:lpwstr/>
  </property>
  <property fmtid="{D5CDD505-2E9C-101B-9397-08002B2CF9AE}" pid="17" name="d1c820640d54402f9b6d411a42b16353">
    <vt:lpwstr>Bedrijfsbureau|6241aff6-e33f-4651-8e55-fd293009f1cd</vt:lpwstr>
  </property>
  <property fmtid="{D5CDD505-2E9C-101B-9397-08002B2CF9AE}" pid="18" name="h997dcfae20c473bbae8faa47369d4cc">
    <vt:lpwstr>Aanmelding|ec968c16-0069-4005-80ff-bb7d18779e0b</vt:lpwstr>
  </property>
  <property fmtid="{D5CDD505-2E9C-101B-9397-08002B2CF9AE}" pid="19" name="iProvaRootURLOfficeOnline">
    <vt:lpwstr>https://ribw-kam.iprova.nl/</vt:lpwstr>
  </property>
  <property fmtid="{D5CDD505-2E9C-101B-9397-08002B2CF9AE}" pid="20" name="ignoresslcertificateproblems">
    <vt:lpwstr>1</vt:lpwstr>
  </property>
</Properties>
</file>