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52"/>
          <w:szCs w:val="52"/>
        </w:rPr>
        <w:t>Aanmeldformulier</w:t>
      </w:r>
    </w:p>
    <w:p>
      <w:pPr>
        <w:pStyle w:val="Normal"/>
        <w:jc w:val="center"/>
        <w:rPr>
          <w:rFonts w:ascii="Verdana" w:hAnsi="Verdana" w:cs="Arial"/>
          <w:b/>
          <w:b/>
          <w:sz w:val="52"/>
          <w:szCs w:val="52"/>
        </w:rPr>
      </w:pPr>
      <w:r>
        <w:rPr>
          <w:rFonts w:cs="Arial" w:ascii="Verdana" w:hAnsi="Verdana"/>
          <w:b/>
          <w:sz w:val="52"/>
          <w:szCs w:val="52"/>
        </w:rPr>
        <w:t>Ambulante Zorg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18"/>
          <w:szCs w:val="18"/>
        </w:rPr>
        <w:t xml:space="preserve">Met dit formulier kunt u ambulante zorg aanvragen bij RIBW K/AM. 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ocht u vragen hebben over de inhoud van dit formulier 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 kunt u bellen met (088) 2148047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bookmarkStart w:id="0" w:name="_Hlk526780915"/>
      <w:bookmarkEnd w:id="0"/>
      <w:r>
        <w:rPr>
          <w:rFonts w:cs="Verdana" w:ascii="Verdana" w:hAnsi="Verdana"/>
          <w:b/>
          <w:sz w:val="18"/>
          <w:szCs w:val="18"/>
        </w:rPr>
        <w:br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ier + aanvullende informatie kan u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18"/>
          <w:szCs w:val="18"/>
        </w:rPr>
        <w:t xml:space="preserve">persoonlijk inleveren, per post of digitaal insturen aan: 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RIBW K/AM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Afdeling A&amp;A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Postbus 2257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2002 CG Haarlem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E-mailadres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aanmeldingenadvies@ribw-kam.nl</w:t>
        </w:r>
      </w:hyperlink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  <w:bookmarkStart w:id="1" w:name="_Hlk526780915"/>
      <w:bookmarkStart w:id="2" w:name="_Hlk526780915"/>
      <w:bookmarkEnd w:id="2"/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>
          <w:trHeight w:val="42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SOONLIJKE GEGEVENS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</w:rPr>
              <w:footnoteReference w:id="2"/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chternaam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oorletters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boortedatu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g      Maand      Jaar 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eslach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" w:name="__Fieldmark__0_639536803"/>
            <w:bookmarkStart w:id="4" w:name="__Fieldmark__0_639536803"/>
            <w:bookmarkEnd w:id="4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Man       </w:t>
            </w:r>
            <w:r>
              <w:fldChar w:fldCharType="begin">
                <w:ffData>
                  <w:name w:val="Selectievakje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" w:name="__Fieldmark__1_639536803"/>
            <w:bookmarkStart w:id="6" w:name="__Fieldmark__1_639536803"/>
            <w:bookmarkEnd w:id="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Vrouw  </w:t>
            </w:r>
            <w:r>
              <w:fldChar w:fldCharType="begin">
                <w:ffData>
                  <w:name w:val="Selectievakje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" w:name="__Fieldmark__2_639536803"/>
            <w:bookmarkStart w:id="8" w:name="__Fieldmark__2_639536803"/>
            <w:bookmarkEnd w:id="8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X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vt. toevoeging (vb. voorkeursaanspreekvorm): </w:t>
              <w:br/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SN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verplich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dres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raat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uisnummer:        toevoeging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code: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onplaat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efoonnummer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adr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6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 er sprake van een bijzondere juridische status?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verplicht)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bv. OTS, IBS, RM, bewind voering, mentorschap, curatele, zaakwaarneming, ect.)</w:t>
            </w:r>
          </w:p>
          <w:p>
            <w:pPr>
              <w:pStyle w:val="Normal"/>
              <w:spacing w:lineRule="auto" w:line="276"/>
              <w:ind w:left="360" w:hanging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2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" w:name="__Fieldmark__3_639536803"/>
            <w:bookmarkStart w:id="10" w:name="__Fieldmark__3_639536803"/>
            <w:bookmarkEnd w:id="10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ja 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" w:name="__Fieldmark__4_639536803"/>
            <w:bookmarkStart w:id="12" w:name="__Fieldmark__4_639536803"/>
            <w:bookmarkEnd w:id="12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ee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o ja, welke: </w:t>
            </w:r>
          </w:p>
          <w:p>
            <w:pPr>
              <w:pStyle w:val="Normal"/>
              <w:spacing w:lineRule="auto" w:line="276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aam: </w:t>
            </w:r>
          </w:p>
          <w:p>
            <w:pPr>
              <w:pStyle w:val="Normal"/>
              <w:spacing w:lineRule="auto" w:line="276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el.nr.: </w:t>
            </w:r>
          </w:p>
          <w:p>
            <w:pPr>
              <w:pStyle w:val="Normal"/>
              <w:spacing w:lineRule="auto" w:line="276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76"/>
              <w:ind w:left="36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es:</w:t>
            </w:r>
          </w:p>
          <w:p>
            <w:pPr>
              <w:pStyle w:val="Normal"/>
              <w:spacing w:lineRule="auto" w:line="276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764"/>
      </w:tblGrid>
      <w:tr>
        <w:trPr>
          <w:trHeight w:val="46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Heeft u een behandelaar? ?       </w:t>
            </w: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" w:name="__Fieldmark__5_639536803"/>
            <w:bookmarkStart w:id="14" w:name="__Fieldmark__5_639536803"/>
            <w:bookmarkEnd w:id="14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ja        </w:t>
            </w: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5" w:name="__Fieldmark__6_639536803"/>
            <w:bookmarkStart w:id="16" w:name="__Fieldmark__6_639536803"/>
            <w:bookmarkEnd w:id="1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ee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o ja, graag de contactgegevens: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Heeft u een signaleringsplan?       </w:t>
            </w: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7" w:name="__Fieldmark__7_639536803"/>
            <w:bookmarkStart w:id="18" w:name="__Fieldmark__7_639536803"/>
            <w:bookmarkEnd w:id="18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ja    </w:t>
            </w: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9" w:name="__Fieldmark__8_639536803"/>
            <w:bookmarkStart w:id="20" w:name="__Fieldmark__8_639536803"/>
            <w:bookmarkEnd w:id="20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n de maak    </w:t>
            </w: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1" w:name="__Fieldmark__9_639536803"/>
            <w:bookmarkStart w:id="22" w:name="__Fieldmark__9_639536803"/>
            <w:bookmarkEnd w:id="22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ee </w:t>
            </w:r>
          </w:p>
          <w:p>
            <w:pPr>
              <w:pStyle w:val="Normal"/>
              <w:spacing w:lineRule="auto" w:line="276"/>
              <w:ind w:left="360" w:hanging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ELANGERIJKE NAASTEN</w:t>
            </w:r>
          </w:p>
        </w:tc>
      </w:tr>
      <w:tr>
        <w:trPr>
          <w:trHeight w:val="126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t zijn de gegevens van uw contactpersoon?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am: </w:t>
            </w:r>
          </w:p>
          <w:p>
            <w:pPr>
              <w:pStyle w:val="Normal"/>
              <w:spacing w:lineRule="auto" w:line="276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latie tot aanvrager: </w:t>
            </w:r>
          </w:p>
          <w:p>
            <w:pPr>
              <w:pStyle w:val="Normal"/>
              <w:spacing w:lineRule="auto" w:line="276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.nr.:</w:t>
            </w:r>
          </w:p>
          <w:p>
            <w:pPr>
              <w:pStyle w:val="Normal"/>
              <w:spacing w:lineRule="auto" w:line="276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</w:r>
          </w:p>
        </w:tc>
      </w:tr>
      <w:tr>
        <w:trPr>
          <w:trHeight w:val="1268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ntvangt u op dit moment zorg/ondersteuning vanuit uw netwerk/omgeving?</w:t>
            </w:r>
          </w:p>
          <w:p>
            <w:pPr>
              <w:pStyle w:val="Normal"/>
              <w:spacing w:lineRule="auto" w:line="480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Netwerk: </w:t>
              <w:br/>
              <w:t xml:space="preserve">Naam:                                        Relatie tot u:                               </w:t>
            </w:r>
          </w:p>
          <w:p>
            <w:pPr>
              <w:pStyle w:val="Normal"/>
              <w:spacing w:lineRule="auto" w:line="480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Naam:                                        Relatie tot u:                              </w:t>
            </w:r>
          </w:p>
          <w:p>
            <w:pPr>
              <w:pStyle w:val="Normal"/>
              <w:spacing w:lineRule="auto" w:line="480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Vrijwillige zorg: </w:t>
            </w:r>
          </w:p>
          <w:p>
            <w:pPr>
              <w:pStyle w:val="Normal"/>
              <w:spacing w:lineRule="auto" w:line="480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Naam:</w:t>
              <w:br/>
              <w:t xml:space="preserve">Relatie tot u:                        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Welke zorg/ondersteuning ontvangt u van deze personen/instellingen (aard/hoe vaak)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Netwerk: </w:t>
            </w:r>
          </w:p>
          <w:p>
            <w:pPr>
              <w:pStyle w:val="Normal"/>
              <w:spacing w:lineRule="auto" w:line="480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Vrijwillige zorg: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386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ANMELDING</w:t>
            </w:r>
          </w:p>
        </w:tc>
      </w:tr>
      <w:tr>
        <w:trPr>
          <w:trHeight w:val="16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t is de reden van uw aanmelding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oor welke zorg meldt u zich aan?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treft het een aanmelding voor een contigent-/(her)kanswoning of begeleiding hierin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Selectievakje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3" w:name="__Fieldmark__10_639536803"/>
            <w:bookmarkStart w:id="24" w:name="__Fieldmark__10_639536803"/>
            <w:bookmarkEnd w:id="24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Ambulante ondersteuning (begeleiding in de thuissituatie, inclusief Gezinsbegeleiding)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Selectievakje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5" w:name="__Fieldmark__11_639536803"/>
            <w:bookmarkStart w:id="26" w:name="__Fieldmark__11_639536803"/>
            <w:bookmarkEnd w:id="2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Dagbesteding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fldChar w:fldCharType="begin">
                <w:ffData>
                  <w:name w:val="Selectievakje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7" w:name="__Fieldmark__12_639536803"/>
            <w:bookmarkStart w:id="28" w:name="__Fieldmark__12_639536803"/>
            <w:bookmarkEnd w:id="28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Ja</w:t>
              <w:tab/>
              <w:tab/>
            </w:r>
            <w:r>
              <w:fldChar w:fldCharType="begin">
                <w:ffData>
                  <w:name w:val="Selectievakje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9" w:name="__Fieldmark__13_639536803"/>
            <w:bookmarkStart w:id="30" w:name="__Fieldmark__13_639536803"/>
            <w:bookmarkEnd w:id="30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Nee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>
          <w:trHeight w:val="40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ESCHIKKING / INDICATIE GEGEVENS</w:t>
            </w:r>
          </w:p>
        </w:tc>
      </w:tr>
      <w:tr>
        <w:trPr>
          <w:trHeight w:val="73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eeft u een geldige WMO- beschikking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eeft u een geldige Jeugd- indicatie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eeft u een forensische/justitiële titel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eeft u een geldige Wlz- beschikking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fldChar w:fldCharType="begin">
                <w:ffData>
                  <w:name w:val="Selectievakje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1" w:name="__Fieldmark__14_639536803"/>
            <w:bookmarkStart w:id="32" w:name="__Fieldmark__14_639536803"/>
            <w:bookmarkEnd w:id="32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Ja               </w:t>
            </w:r>
            <w:r>
              <w:fldChar w:fldCharType="begin">
                <w:ffData>
                  <w:name w:val="Selectievakje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3" w:name="__Fieldmark__15_639536803"/>
            <w:bookmarkStart w:id="34" w:name="__Fieldmark__15_639536803"/>
            <w:bookmarkEnd w:id="34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Ne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o ja, vanuit welke gemeente is de beschikking afgegeven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--------------------------------------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5" w:name="__Fieldmark__16_639536803"/>
            <w:bookmarkStart w:id="36" w:name="__Fieldmark__16_639536803"/>
            <w:bookmarkEnd w:id="3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Ja               </w:t>
            </w:r>
            <w:r>
              <w:fldChar w:fldCharType="begin">
                <w:ffData>
                  <w:name w:val="Selectievakje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7" w:name="__Fieldmark__17_639536803"/>
            <w:bookmarkStart w:id="38" w:name="__Fieldmark__17_639536803"/>
            <w:bookmarkEnd w:id="38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Ne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o ja, welke instantie heeft de indicatie afgegeven? En wanneer loopt deze af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>------------------------------------------------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--------------------------------------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9" w:name="__Fieldmark__18_639536803"/>
            <w:bookmarkStart w:id="40" w:name="__Fieldmark__18_639536803"/>
            <w:bookmarkEnd w:id="40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Ja               </w:t>
            </w:r>
            <w:r>
              <w:fldChar w:fldCharType="begin">
                <w:ffData>
                  <w:name w:val="Selectievakje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1" w:name="__Fieldmark__19_639536803"/>
            <w:bookmarkStart w:id="42" w:name="__Fieldmark__19_639536803"/>
            <w:bookmarkEnd w:id="42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Nee</w:t>
              <w:br/>
              <w:t>Zo ja, welke? En wanneer loopt deze af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--------------------------------------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--------------------------------------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3" w:name="__Fieldmark__20_639536803"/>
            <w:bookmarkStart w:id="44" w:name="__Fieldmark__20_639536803"/>
            <w:bookmarkEnd w:id="44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Ja               </w:t>
            </w:r>
            <w:r>
              <w:fldChar w:fldCharType="begin">
                <w:ffData>
                  <w:name w:val="Selectievakje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5" w:name="__Fieldmark__21_639536803"/>
            <w:bookmarkStart w:id="46" w:name="__Fieldmark__21_639536803"/>
            <w:bookmarkEnd w:id="4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Ne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o ja, met welke grondslag?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047"/>
        <w:gridCol w:w="1579"/>
        <w:gridCol w:w="34"/>
        <w:gridCol w:w="1364"/>
        <w:gridCol w:w="3118"/>
      </w:tblGrid>
      <w:tr>
        <w:trPr>
          <w:trHeight w:val="33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ISICO-INVENTARISATIE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verplicht)</w:t>
            </w:r>
          </w:p>
        </w:tc>
      </w:tr>
      <w:tr>
        <w:trPr>
          <w:trHeight w:val="744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s er sprake van een risicovol gedrag?  </w:t>
            </w: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7" w:name="__Fieldmark__22_639536803"/>
            <w:bookmarkStart w:id="48" w:name="__Fieldmark__22_639536803"/>
            <w:bookmarkEnd w:id="48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ja     </w:t>
            </w: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9" w:name="__Fieldmark__23_639536803"/>
            <w:bookmarkStart w:id="50" w:name="__Fieldmark__23_639536803"/>
            <w:bookmarkEnd w:id="50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e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  <w:t xml:space="preserve">Zo ja, wat is de aard van het risico dat zich bij u kan voordoen?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meerdere antwoorden mogelijk):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6"/>
                <w:szCs w:val="6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1" w:name="__Fieldmark__24_639536803"/>
            <w:bookmarkStart w:id="52" w:name="__Fieldmark__24_639536803"/>
            <w:bookmarkEnd w:id="52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Grensoverschrijdende gedragingen / agressieve gedragingen / overlast gevende gedragingen</w:t>
              <w:br/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3" w:name="__Fieldmark__25_639536803"/>
            <w:bookmarkStart w:id="54" w:name="__Fieldmark__25_639536803"/>
            <w:bookmarkEnd w:id="54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Zelfbeschadigende gedragingen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6"/>
                <w:szCs w:val="6"/>
                <w:u w:val="single"/>
              </w:rPr>
            </w:pPr>
            <w:r>
              <w:rPr>
                <w:rFonts w:cs="Verdana" w:ascii="Verdana" w:hAnsi="Verdana"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5" w:name="__Fieldmark__26_639536803"/>
            <w:bookmarkStart w:id="56" w:name="__Fieldmark__26_639536803"/>
            <w:bookmarkEnd w:id="5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Suïcidale uitingen en/of gedragingen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6"/>
                <w:szCs w:val="6"/>
                <w:u w:val="single"/>
              </w:rPr>
            </w:pPr>
            <w:r>
              <w:rPr>
                <w:rFonts w:cs="Verdana" w:ascii="Verdana" w:hAnsi="Verdana"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7" w:name="__Fieldmark__27_639536803"/>
            <w:bookmarkStart w:id="58" w:name="__Fieldmark__27_639536803"/>
            <w:bookmarkEnd w:id="58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Schadelijke gedragingen als gevolg van uw psychiatrische aandoening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6"/>
                <w:szCs w:val="6"/>
                <w:u w:val="single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9" w:name="__Fieldmark__28_639536803"/>
            <w:bookmarkStart w:id="60" w:name="__Fieldmark__28_639536803"/>
            <w:bookmarkEnd w:id="60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Schadelijke gedragingen vanuit middelengebruik (alcohol/drugs/medicijnen/gamen ect.)</w:t>
              <w:br/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6"/>
                <w:szCs w:val="6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1" w:name="__Fieldmark__29_639536803"/>
            <w:bookmarkStart w:id="62" w:name="__Fieldmark__29_639536803"/>
            <w:bookmarkEnd w:id="62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Schadelijke gedragingen omdat u dingen niet goed begrijpt of kunt overzien</w:t>
              <w:br/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3" w:name="__Fieldmark__30_639536803"/>
            <w:bookmarkStart w:id="64" w:name="__Fieldmark__30_639536803"/>
            <w:bookmarkEnd w:id="64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Gedragingen die schade aanbrengen aan eigendommen van uzelf of anderen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5" w:name="__Fieldmark__31_639536803"/>
            <w:bookmarkStart w:id="66" w:name="__Fieldmark__31_639536803"/>
            <w:bookmarkEnd w:id="6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Schadelijke invloeden op uw lichamelijke gesteldheid of (verergering) van uw lichamelijke klachten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6"/>
                <w:szCs w:val="6"/>
                <w:u w:val="single"/>
              </w:rPr>
            </w:pPr>
            <w:r>
              <w:rPr>
                <w:rFonts w:cs="Verdana" w:ascii="Verdana" w:hAnsi="Verdana"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7" w:name="__Fieldmark__32_639536803"/>
            <w:bookmarkStart w:id="68" w:name="__Fieldmark__32_639536803"/>
            <w:bookmarkEnd w:id="68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Gedragingen die schade aanbrengen aan medecliënten en/of welbevinden van anderen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6"/>
                <w:szCs w:val="6"/>
                <w:u w:val="single"/>
              </w:rPr>
            </w:pPr>
            <w:r>
              <w:rPr>
                <w:rFonts w:cs="Verdana" w:ascii="Verdana" w:hAnsi="Verdana"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9" w:name="__Fieldmark__33_639536803"/>
            <w:bookmarkStart w:id="70" w:name="__Fieldmark__33_639536803"/>
            <w:bookmarkEnd w:id="70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Weigeren of stoppen onmisbare behandeling of begeleiding, terwijl u dit wel nodig heeft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?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br/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(Verplicht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Indien </w:t>
            </w:r>
            <w:r>
              <w:rPr>
                <w:rFonts w:cs="Verdana" w:ascii="Verdana" w:hAnsi="Verdana"/>
                <w:color w:val="FF0000"/>
                <w:sz w:val="18"/>
                <w:szCs w:val="18"/>
                <w:u w:val="single"/>
              </w:rPr>
              <w:t>één of meer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van de hierboven beschreven risico’s aangevinkt zijn, graag in apart document verder toelichten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1" w:name="__Fieldmark__34_639536803"/>
            <w:bookmarkStart w:id="72" w:name="__Fieldmark__34_639536803"/>
            <w:bookmarkEnd w:id="72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Bijzonderheden in uw thuissituatie / omgeving: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ierbij te denken aan o.a. zware vervuiling; bouwtechnische mankementen; (gevaarlijke) huisdieren aanwezig; aanwezigheid wapens; aanwezigheid drugs en/of overlast gevende personen: </w:t>
            </w:r>
          </w:p>
        </w:tc>
      </w:tr>
      <w:tr>
        <w:trPr>
          <w:trHeight w:val="2106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Wat levert/leveren de risico(’s) op?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meerdere antwoorden mogelijk)</w:t>
            </w:r>
          </w:p>
          <w:p>
            <w:pPr>
              <w:pStyle w:val="Normal"/>
              <w:spacing w:lineRule="auto" w:line="276"/>
              <w:ind w:left="360" w:hanging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360" w:hanging="36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3" w:name="__Fieldmark__35_639536803"/>
            <w:bookmarkStart w:id="74" w:name="__Fieldmark__35_639536803"/>
            <w:bookmarkEnd w:id="74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gevaar voor anderen</w:t>
            </w:r>
          </w:p>
          <w:p>
            <w:pPr>
              <w:pStyle w:val="Normal"/>
              <w:spacing w:lineRule="auto" w:line="276"/>
              <w:ind w:left="360" w:hanging="36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5" w:name="__Fieldmark__36_639536803"/>
            <w:bookmarkStart w:id="76" w:name="__Fieldmark__36_639536803"/>
            <w:bookmarkEnd w:id="7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gevaar voor uzelf</w:t>
            </w:r>
          </w:p>
          <w:p>
            <w:pPr>
              <w:pStyle w:val="Normal"/>
              <w:spacing w:lineRule="auto" w:line="276"/>
              <w:ind w:left="360" w:hanging="36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7" w:name="__Fieldmark__37_639536803"/>
            <w:bookmarkStart w:id="78" w:name="__Fieldmark__37_639536803"/>
            <w:bookmarkEnd w:id="78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kans op vernielingen</w:t>
            </w:r>
          </w:p>
          <w:p>
            <w:pPr>
              <w:pStyle w:val="Normal"/>
              <w:spacing w:lineRule="auto" w:line="276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360" w:hanging="36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9" w:name="__Fieldmark__38_639536803"/>
            <w:bookmarkStart w:id="80" w:name="__Fieldmark__38_639536803"/>
            <w:bookmarkEnd w:id="80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kans verbale agressie</w:t>
            </w:r>
          </w:p>
          <w:p>
            <w:pPr>
              <w:pStyle w:val="Normal"/>
              <w:spacing w:lineRule="auto" w:line="276"/>
              <w:ind w:left="360" w:hanging="36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ind w:left="360" w:hanging="36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1" w:name="__Fieldmark__39_639536803"/>
            <w:bookmarkStart w:id="82" w:name="__Fieldmark__39_639536803"/>
            <w:bookmarkEnd w:id="82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kans op fysieke agressie</w:t>
            </w:r>
          </w:p>
          <w:p>
            <w:pPr>
              <w:pStyle w:val="Normal"/>
              <w:spacing w:lineRule="auto" w:line="276"/>
              <w:ind w:left="360" w:hanging="36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ind w:left="360" w:hanging="36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3" w:name="__Fieldmark__40_639536803"/>
            <w:bookmarkStart w:id="84" w:name="__Fieldmark__40_639536803"/>
            <w:bookmarkEnd w:id="84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overlast</w:t>
            </w:r>
          </w:p>
          <w:p>
            <w:pPr>
              <w:pStyle w:val="Normal"/>
              <w:spacing w:lineRule="auto" w:line="276"/>
              <w:ind w:left="360" w:hanging="36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ind w:left="360" w:hanging="36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5" w:name="__Fieldmark__41_639536803"/>
            <w:bookmarkStart w:id="86" w:name="__Fieldmark__41_639536803"/>
            <w:bookmarkEnd w:id="8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anders, namelijk: </w:t>
            </w:r>
          </w:p>
          <w:p>
            <w:pPr>
              <w:pStyle w:val="Normal"/>
              <w:spacing w:lineRule="auto" w:line="276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360" w:hanging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  <w:shd w:fill="E0E0E0" w:val="clear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ANVULLENDE INFORMATIE</w:t>
            </w:r>
          </w:p>
        </w:tc>
      </w:tr>
      <w:tr>
        <w:trPr>
          <w:trHeight w:val="148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  <w:shd w:fill="E0E0E0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E0E0E0" w:val="clear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ij aanmeldingen t.b.v.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ambulante zorg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s het aanleveren van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all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nderstaande gegevens 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verplicht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opie van het Wmo-onderzoeksverslag, het Trajectplan of het CIZ-onderzoeksverslag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Q-gegevens (indien ter zake doende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e signaleringsplan (indien van toepassing).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4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ANVAARDINGSCLAUSUL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80" w:after="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k aanvaard dat de RIBW K/AM in het kader van het totale hulpverleningstraject er persoonsgevoelige informatie van mij, verstrekt door mijzelf dan wel door een derde met mijn toestemming, opgeslagen en verwerkt wordt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80" w:after="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k aanvaard tevens dat de RIBW K/AM gebruik maakt van de, door mij of personen of instellingen die mij zorg verlenen, gegevens om het hulpverleningstraject vorm te geven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ar waarheid ingevuld door:</w:t>
            </w:r>
          </w:p>
        </w:tc>
      </w:tr>
      <w:tr>
        <w:trPr>
          <w:trHeight w:val="56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4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ndertekening door uzelf 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um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Handtekening: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laats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am in blokletters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dertekening door vertegenwoordige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andtekening vertegenwoordiger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am vertegenwoordiger in blokletters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latie tot vrager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0" w:after="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. nr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dien dit aanmeld</w:t>
              <w:softHyphen/>
              <w:t>formulier niet is ondertekend door uzelf, wat is daarvan de reden?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den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3"/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s deze aanmelding besproken met de zorgvrager?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Verdana" w:ascii="Verdana" w:hAnsi="Verdana"/>
              </w:rPr>
              <w:fldChar w:fldCharType="separate"/>
            </w:r>
            <w:bookmarkStart w:id="87" w:name="__Fieldmark__42_639536803"/>
            <w:bookmarkStart w:id="88" w:name="__Fieldmark__42_639536803"/>
            <w:bookmarkEnd w:id="88"/>
            <w:r>
              <w:rPr>
                <w:rFonts w:cs="Verdana" w:ascii="Verdana" w:hAnsi="Verdana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J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rPr/>
            </w:pPr>
            <w:r>
              <w:fldChar w:fldCharType="begin">
                <w:ffData>
                  <w:name w:val="Selectievakje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Verdana" w:ascii="Verdana" w:hAnsi="Verdana"/>
              </w:rPr>
              <w:fldChar w:fldCharType="separate"/>
            </w:r>
            <w:bookmarkStart w:id="89" w:name="__Fieldmark__43_639536803"/>
            <w:bookmarkStart w:id="90" w:name="__Fieldmark__43_639536803"/>
            <w:bookmarkEnd w:id="90"/>
            <w:r>
              <w:rPr>
                <w:rFonts w:cs="Verdana" w:ascii="Verdana" w:hAnsi="Verdana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Nee, omdat: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 w:before="50" w:after="50"/>
              <w:ind w:left="4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ind w:left="4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50" w:after="50"/>
              <w:ind w:left="4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spacing w:before="80" w:after="80"/>
        <w:rPr>
          <w:rFonts w:ascii="Verdana" w:hAnsi="Verdana" w:cs="Verdana"/>
          <w:b/>
          <w:b/>
          <w:iCs/>
          <w:sz w:val="18"/>
          <w:szCs w:val="18"/>
          <w:shd w:fill="E0E0E0" w:val="clear"/>
        </w:rPr>
      </w:pPr>
      <w:r>
        <w:rPr>
          <w:rFonts w:cs="Verdana" w:ascii="Verdana" w:hAnsi="Verdana"/>
          <w:b/>
          <w:iCs/>
          <w:sz w:val="18"/>
          <w:szCs w:val="18"/>
          <w:shd w:fill="E0E0E0" w:val="clear"/>
        </w:rPr>
      </w:r>
    </w:p>
    <w:p>
      <w:pPr>
        <w:pStyle w:val="Footer"/>
        <w:tabs>
          <w:tab w:val="clear" w:pos="4536"/>
          <w:tab w:val="clear" w:pos="9072"/>
        </w:tabs>
        <w:spacing w:before="80" w:after="80"/>
        <w:rPr>
          <w:rFonts w:ascii="Verdana" w:hAnsi="Verdana" w:cs="Verdana"/>
          <w:b/>
          <w:b/>
          <w:sz w:val="18"/>
          <w:szCs w:val="18"/>
          <w:shd w:fill="E0E0E0" w:val="clear"/>
        </w:rPr>
      </w:pPr>
      <w:r>
        <w:rPr>
          <w:rFonts w:cs="Verdana" w:ascii="Verdana" w:hAnsi="Verdana"/>
          <w:b/>
          <w:bCs/>
          <w:sz w:val="18"/>
          <w:szCs w:val="18"/>
        </w:rPr>
        <w:t>Zonder de gevraagde verplichte (aanvullende) informatie kan uw aanmelding niet in behandeling genomen worden.</w:t>
      </w:r>
      <w:r>
        <w:rPr>
          <w:rFonts w:cs="Verdana" w:ascii="Verdana" w:hAnsi="Verdana"/>
          <w:b/>
          <w:iCs/>
          <w:sz w:val="18"/>
          <w:szCs w:val="18"/>
          <w:shd w:fill="E0E0E0" w:val="clear"/>
        </w:rPr>
        <w:br/>
        <w:br/>
      </w:r>
      <w:r>
        <w:rPr>
          <w:rFonts w:cs="Verdana" w:ascii="Verdana" w:hAnsi="Verdana"/>
          <w:b/>
          <w:bCs/>
          <w:sz w:val="18"/>
          <w:szCs w:val="18"/>
        </w:rPr>
        <w:t>Eveneens kan zonder, door uzelf of uw wettelijk vertegenwoordiger</w:t>
      </w:r>
      <w:r>
        <w:rPr>
          <w:rStyle w:val="FootnoteCharacters"/>
          <w:rStyle w:val="FootnoteAnchor"/>
          <w:rFonts w:cs="Verdana" w:ascii="Verdana" w:hAnsi="Verdana"/>
          <w:b/>
          <w:bCs/>
          <w:sz w:val="18"/>
          <w:szCs w:val="18"/>
          <w:shd w:fill="E0E0E0" w:val="clear"/>
        </w:rPr>
        <w:footnoteReference w:id="4"/>
      </w:r>
      <w:r>
        <w:rPr>
          <w:rFonts w:cs="Verdana" w:ascii="Verdana" w:hAnsi="Verdana"/>
          <w:b/>
          <w:bCs/>
          <w:sz w:val="18"/>
          <w:szCs w:val="18"/>
        </w:rPr>
        <w:t>, ondertekend formulier de aanmelding in het kader van de huidige privacywetgeving niet in behandeling worden genomen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shd w:fill="E0E0E0" w:val="clear"/>
        </w:rPr>
      </w:pPr>
      <w:r>
        <w:rPr>
          <w:rFonts w:cs="Verdana" w:ascii="Verdana" w:hAnsi="Verdana"/>
          <w:b/>
          <w:sz w:val="18"/>
          <w:szCs w:val="18"/>
          <w:shd w:fill="E0E0E0" w:val="clear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n verband met de privacy-gevoeligheid van de gevraagde informatie kan u er voor kiezen om dit aanmeldformulier persoonlijk in te (laten) leveren bij het hoofdkantoor van de RIBW K/AM te Haarlem of aangetekend te versturen.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br/>
        <w:t xml:space="preserve">RIBW K/AM adviseert u om het aanmeldformulier </w:t>
      </w:r>
      <w:r>
        <w:rPr>
          <w:rFonts w:cs="Verdana" w:ascii="Verdana" w:hAnsi="Verdana"/>
          <w:b/>
          <w:sz w:val="18"/>
          <w:szCs w:val="18"/>
          <w:u w:val="single"/>
        </w:rPr>
        <w:t>niet</w:t>
      </w:r>
      <w:r>
        <w:rPr>
          <w:rFonts w:cs="Verdana" w:ascii="Verdana" w:hAnsi="Verdana"/>
          <w:b/>
          <w:sz w:val="18"/>
          <w:szCs w:val="18"/>
        </w:rPr>
        <w:t xml:space="preserve"> eerder in te sturen alvorens u een beschikking of een indicatie heeft ontvangen van de verantwoordelijke gemeente of van het Centrum Indicatiestelling Zorg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567" w:top="1560" w:footer="2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Aanmeldformulier Zorg – Ambulant  / versie september 2022</w:t>
      <w:tab/>
      <w:tab/>
      <w:t xml:space="preserve">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Bedoeld is hier de persoon die het gezondheidsprobleem heeft en daarvoor zorg of voorzieningen aanvraagt, verder aangeduid als ‘(zorg)vrager’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Bijvoorbeeld: minderjarigheid zorgvrager, handelingsonbekwaamheid, problemen met schrijven</w:t>
      </w:r>
      <w:r>
        <w:rPr>
          <w:rFonts w:cs="Verdana" w:ascii="Verdana" w:hAnsi="Verdana"/>
          <w:i/>
          <w:sz w:val="17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Het betreft derhalve wettelijke vertegenwoordiging in juridische zin (ouder met wettelijk gezag, voogd, curator). Een handtekening van de (medisch) behandelaar, ondersteuner, mantelzorger, ect. volstaat nie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KoptekstChar">
    <w:name w:val="Koptekst Char"/>
    <w:qFormat/>
    <w:rPr>
      <w:rFonts w:ascii="Arial" w:hAnsi="Arial" w:cs="Arial"/>
    </w:rPr>
  </w:style>
  <w:style w:type="character" w:styleId="VoettekstChar">
    <w:name w:val="Voettekst Char"/>
    <w:qFormat/>
    <w:rPr>
      <w:rFonts w:ascii="Arial" w:hAnsi="Arial" w:cs="Arial"/>
    </w:rPr>
  </w:style>
  <w:style w:type="character" w:styleId="VoetnoottekstChar">
    <w:name w:val="Voetnoottekst Char"/>
    <w:qFormat/>
    <w:rPr>
      <w:rFonts w:ascii="Arial" w:hAnsi="Arial" w:cs="Arial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i/>
      <w:sz w:val="18"/>
    </w:rPr>
  </w:style>
  <w:style w:type="paragraph" w:styleId="Opsomming">
    <w:name w:val="opsomming"/>
    <w:basedOn w:val="Normal"/>
    <w:qFormat/>
    <w:pPr>
      <w:tabs>
        <w:tab w:val="clear" w:pos="708"/>
        <w:tab w:val="left" w:pos="1418" w:leader="none"/>
      </w:tabs>
      <w:ind w:left="1418" w:hanging="709"/>
    </w:pPr>
    <w:rPr>
      <w:szCs w:val="24"/>
    </w:rPr>
  </w:style>
  <w:style w:type="paragraph" w:styleId="Contents3">
    <w:name w:val="TOC 3"/>
    <w:basedOn w:val="Normal"/>
    <w:next w:val="Normal"/>
    <w:pPr>
      <w:numPr>
        <w:ilvl w:val="0"/>
        <w:numId w:val="3"/>
      </w:numPr>
      <w:tabs>
        <w:tab w:val="clear" w:pos="708"/>
        <w:tab w:val="left" w:pos="0" w:leader="none"/>
        <w:tab w:val="left" w:pos="324" w:leader="none"/>
        <w:tab w:val="left" w:pos="633" w:leader="none"/>
        <w:tab w:val="left" w:pos="864" w:leader="none"/>
        <w:tab w:val="left" w:pos="2097" w:leader="none"/>
        <w:tab w:val="left" w:pos="2808" w:leader="none"/>
        <w:tab w:val="left" w:pos="3726" w:leader="none"/>
        <w:tab w:val="left" w:pos="3996" w:leader="none"/>
        <w:tab w:val="left" w:pos="6508" w:leader="none"/>
      </w:tabs>
      <w:suppressAutoHyphens w:val="true"/>
    </w:pPr>
    <w:rPr>
      <w:sz w:val="22"/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lattetekstinspringen2">
    <w:name w:val="Platte tekst inspringen 2"/>
    <w:basedOn w:val="Normal"/>
    <w:qFormat/>
    <w:pPr>
      <w:numPr>
        <w:ilvl w:val="0"/>
        <w:numId w:val="2"/>
      </w:numPr>
      <w:tabs>
        <w:tab w:val="clear" w:pos="708"/>
      </w:tabs>
      <w:spacing w:before="40" w:after="40"/>
      <w:ind w:left="708" w:hanging="0"/>
    </w:pPr>
    <w:rPr>
      <w:sz w:val="18"/>
    </w:rPr>
  </w:style>
  <w:style w:type="paragraph" w:styleId="Tekstopmerking">
    <w:name w:val="Tekst opmerking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bw-kam.iprova.nl/management/hyperlinkloader.aspx?hyperlinkid=ba7d014a-1427-4683-801c-e4bc47cdc4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11:00Z</dcterms:created>
  <dc:creator>mandym</dc:creator>
  <dc:description/>
  <cp:keywords/>
  <dc:language>en-US</dc:language>
  <cp:lastModifiedBy>Pol Verlinde</cp:lastModifiedBy>
  <cp:lastPrinted>2022-09-05T17:04:00Z</cp:lastPrinted>
  <dcterms:modified xsi:type="dcterms:W3CDTF">2022-10-06T08:11:00Z</dcterms:modified>
  <cp:revision>2</cp:revision>
  <dc:subject/>
  <dc:title>(Her)indicatie BW en BZW, informatie aanvraagformu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0333755E298E4E8BF109E8E18B10FF</vt:lpwstr>
  </property>
  <property fmtid="{D5CDD505-2E9C-101B-9397-08002B2CF9AE}" pid="3" name="Evaluatiedatum">
    <vt:lpwstr>2016-01-16T00:00:00Z</vt:lpwstr>
  </property>
  <property fmtid="{D5CDD505-2E9C-101B-9397-08002B2CF9AE}" pid="4" name="EvaluatiedatumOud">
    <vt:lpwstr>2015-03-26T00:00:00Z</vt:lpwstr>
  </property>
  <property fmtid="{D5CDD505-2E9C-101B-9397-08002B2CF9AE}" pid="5" name="Handboeken categorie">
    <vt:lpwstr>12;#Formulieren|38d3bebd-7334-481c-adc6-50de59f36b8b</vt:lpwstr>
  </property>
  <property fmtid="{D5CDD505-2E9C-101B-9397-08002B2CF9AE}" pid="6" name="InOfficeOnlineIntegration">
    <vt:r8>1</vt:r8>
  </property>
  <property fmtid="{D5CDD505-2E9C-101B-9397-08002B2CF9AE}" pid="7" name="Order">
    <vt:lpwstr>23900.0000000000</vt:lpwstr>
  </property>
  <property fmtid="{D5CDD505-2E9C-101B-9397-08002B2CF9AE}" pid="8" name="Organisatieonderdeel">
    <vt:lpwstr>86;#Bedrijfsbureau|6241aff6-e33f-4651-8e55-fd293009f1cd</vt:lpwstr>
  </property>
  <property fmtid="{D5CDD505-2E9C-101B-9397-08002B2CF9AE}" pid="9" name="Proces">
    <vt:lpwstr>180;#Aanmelding|ec968c16-0069-4005-80ff-bb7d18779e0b</vt:lpwstr>
  </property>
  <property fmtid="{D5CDD505-2E9C-101B-9397-08002B2CF9AE}" pid="10" name="Publicatiedatum">
    <vt:lpwstr>2015-01-22T00:00:00Z</vt:lpwstr>
  </property>
  <property fmtid="{D5CDD505-2E9C-101B-9397-08002B2CF9AE}" pid="11" name="TaxCatchAll">
    <vt:lpwstr>180;#Aanmelding|ec968c16-0069-4005-80ff-bb7d18779e0b;#12;#Formulieren|38d3bebd-7334-481c-adc6-50de59f36b8b;#86;#Bedrijfsbureau|6241aff6-e33f-4651-8e55-fd293009f1cd</vt:lpwstr>
  </property>
  <property fmtid="{D5CDD505-2E9C-101B-9397-08002B2CF9AE}" pid="12" name="Type handboek">
    <vt:lpwstr>6</vt:lpwstr>
  </property>
  <property fmtid="{D5CDD505-2E9C-101B-9397-08002B2CF9AE}" pid="13" name="WorkflowChangePath">
    <vt:lpwstr>e8ed6b37-cedd-424c-827b-1be4fbbb0a40,15;</vt:lpwstr>
  </property>
  <property fmtid="{D5CDD505-2E9C-101B-9397-08002B2CF9AE}" pid="14" name="_Version">
    <vt:lpwstr>6</vt:lpwstr>
  </property>
  <property fmtid="{D5CDD505-2E9C-101B-9397-08002B2CF9AE}" pid="15" name="b70e96b91de64ef0970c94c7faf9ee66">
    <vt:lpwstr>Formulieren|38d3bebd-7334-481c-adc6-50de59f36b8b</vt:lpwstr>
  </property>
  <property fmtid="{D5CDD505-2E9C-101B-9397-08002B2CF9AE}" pid="16" name="cookies">
    <vt:lpwstr/>
  </property>
  <property fmtid="{D5CDD505-2E9C-101B-9397-08002B2CF9AE}" pid="17" name="d1c820640d54402f9b6d411a42b16353">
    <vt:lpwstr>Bedrijfsbureau|6241aff6-e33f-4651-8e55-fd293009f1cd</vt:lpwstr>
  </property>
  <property fmtid="{D5CDD505-2E9C-101B-9397-08002B2CF9AE}" pid="18" name="h997dcfae20c473bbae8faa47369d4cc">
    <vt:lpwstr>Aanmelding|ec968c16-0069-4005-80ff-bb7d18779e0b</vt:lpwstr>
  </property>
  <property fmtid="{D5CDD505-2E9C-101B-9397-08002B2CF9AE}" pid="19" name="iProvaRootURLOfficeOnline">
    <vt:lpwstr>https://ribw-kam.iprova.nl/</vt:lpwstr>
  </property>
  <property fmtid="{D5CDD505-2E9C-101B-9397-08002B2CF9AE}" pid="20" name="ignoresslcertificateproblems">
    <vt:lpwstr>1</vt:lpwstr>
  </property>
</Properties>
</file>