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Aanmeldformulier </w:t>
      </w:r>
      <w:r>
        <w:rPr>
          <w:b/>
          <w:sz w:val="24"/>
          <w:lang w:val="en-US"/>
        </w:rPr>
        <w:t>Housing</w:t>
      </w:r>
      <w:r>
        <w:rPr>
          <w:b/>
          <w:sz w:val="24"/>
        </w:rPr>
        <w:t xml:space="preserve"> First Haar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 dit formulier kunt u zorg aanvragen bij RIBW K/AM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cht u vragen hebben over de inhoud van dit formulier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 kunt u bellen met (088) 214804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ier + aanvullende informatie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ersoonlijk inleveren, per post of e-mail sturen naar: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IBW K/AM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fdeling A&amp;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ostbus 2257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02 CG  Haarlem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-mail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aanmeldingenadvies@ribw-kam.nl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verband met de privacy-gevoeligheid van de gevraagde informatie kan u er voor kiezen om dit aanmeldformulier persoonlijk in te (laten) leveren bij het hoofdkantoor van de RIBW K/AM te Haarlem of aangetekend te versturen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t>PERSOONLIJKE GEGEVENS CLIË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N numm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boortena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Tussenvoegsel: 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orlette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terna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g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aand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ar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lach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8_2399036788"/>
            <w:bookmarkStart w:id="1" w:name="__Fieldmark__8_239903678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an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9_2399036788"/>
            <w:bookmarkStart w:id="3" w:name="__Fieldmark__9_2399036788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Vrouw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2399036788"/>
            <w:bookmarkStart w:id="5" w:name="__Fieldmark__10_239903678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vt. toevoeging (vb. voorkeursaanspreekvorm): </w:t>
            </w: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t xml:space="preserve"> GEGEVENS IDENTITE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document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ldig tot (datum)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en cliënt niet beschikt over een geldig ID ten tijde van aanvraag, dient deze aangevraagd te worden bij positief plaatsingsbeslui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shd w:fill="E0E0E0" w:val="clear"/>
              </w:rPr>
              <w:br/>
              <w:t>ADRESGEGEVENS</w:t>
            </w:r>
          </w:p>
          <w:p>
            <w:pPr>
              <w:pStyle w:val="Normal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Straat </w:t>
            </w:r>
            <w:r>
              <w:fldChar w:fldCharType="begin">
                <w:ffData>
                  <w:name w:val="Text10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</w:t>
            </w:r>
            <w:r>
              <w:fldChar w:fldCharType="begin">
                <w:ffData>
                  <w:name w:val="Text10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oevoeging </w:t>
            </w:r>
            <w:r>
              <w:fldChar w:fldCharType="begin">
                <w:ffData>
                  <w:name w:val="Text10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  <w:r>
              <w:fldChar w:fldCharType="begin">
                <w:ffData>
                  <w:name w:val="Text10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ats </w:t>
            </w:r>
            <w:r>
              <w:fldChar w:fldCharType="begin">
                <w:ffData>
                  <w:name w:val="Text10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onnumm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  <w:t>TIJDELIJK ADRES (indien van toepassin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lijft cliënt op een tijdelijk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21_2399036788"/>
            <w:bookmarkStart w:id="7" w:name="__Fieldmark__21_2399036788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22_2399036788"/>
            <w:bookmarkStart w:id="9" w:name="__Fieldmark__22_2399036788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23_2399036788"/>
            <w:bookmarkStart w:id="11" w:name="__Fieldmark__23_2399036788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, zorginstell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0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Straat </w:t>
            </w:r>
            <w:r>
              <w:fldChar w:fldCharType="begin">
                <w:ffData>
                  <w:name w:val="Text10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 </w:t>
            </w:r>
            <w:r>
              <w:fldChar w:fldCharType="begin">
                <w:ffData>
                  <w:name w:val="Text10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  <w:r>
              <w:fldChar w:fldCharType="begin">
                <w:ffData>
                  <w:name w:val="Text10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Bcode (indien bekend) </w:t>
            </w:r>
            <w:r>
              <w:fldChar w:fldCharType="begin">
                <w:ffData>
                  <w:name w:val="Text10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angsdatum 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0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30_2399036788"/>
            <w:bookmarkStart w:id="13" w:name="__Fieldmark__30_2399036788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, ander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0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Straat </w:t>
            </w:r>
            <w:r>
              <w:fldChar w:fldCharType="begin">
                <w:ffData>
                  <w:name w:val="Text10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 </w:t>
            </w:r>
            <w:r>
              <w:fldChar w:fldCharType="begin">
                <w:ffData>
                  <w:name w:val="Text10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  <w:r>
              <w:fldChar w:fldCharType="begin">
                <w:ffData>
                  <w:name w:val="Text10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Bcode (indien bekend) </w:t>
            </w:r>
            <w:r>
              <w:fldChar w:fldCharType="begin">
                <w:ffData>
                  <w:name w:val="Text10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angsdatum 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0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Vermoedelijke) vertrekdatum </w:t>
            </w:r>
            <w:r>
              <w:fldChar w:fldCharType="begin">
                <w:ffData>
                  <w:name w:val="Text10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elichti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t>BESCHIKKING/INDICATIEGEGEVEN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geldige WMO- beschikking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welke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ke instantie heeft de beschikking afgegev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loopdatum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andersoortige indicatie/beschikking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welke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ke instantie heeft de beschikking/indicatie afgegev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loopdatum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forensische titel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welke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ke instantie heeft deze afgegev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loopdatum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39_2399036788"/>
            <w:bookmarkStart w:id="15" w:name="__Fieldmark__39_2399036788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40_2399036788"/>
            <w:bookmarkStart w:id="17" w:name="__Fieldmark__40_2399036788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44_2399036788"/>
            <w:bookmarkStart w:id="19" w:name="__Fieldmark__44_2399036788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45_2399036788"/>
            <w:bookmarkStart w:id="21" w:name="__Fieldmark__45_2399036788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49_2399036788"/>
            <w:bookmarkStart w:id="23" w:name="__Fieldmark__49_2399036788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50_2399036788"/>
            <w:bookmarkStart w:id="25" w:name="__Fieldmark__50_2399036788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opie van het huidige beschikking/indicatiebesluit meesturen</w:t>
      </w:r>
    </w:p>
    <w:p>
      <w:pPr>
        <w:pStyle w:val="Normal"/>
        <w:rPr/>
      </w:pPr>
      <w:r>
        <w:rPr>
          <w:rFonts w:cs="Verdana" w:ascii="Verdana" w:hAnsi="Verdana"/>
        </w:rPr>
        <w:t>(afgegeven door de gemeente, het CIZ, NIFP of andere instelling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en beschikking/indicatie in aanvraag is: kopie aanvraag meestur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5"/>
      </w:tblGrid>
      <w:tr>
        <w:trPr>
          <w:trHeight w:val="61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br/>
              <w:t>MEDISCH-DIAGNOSTISCHE GEGEVENS</w:t>
              <w:br/>
              <w:t>(indien beschikbaar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eft cliënt een DSM IV diagnose?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54_2399036788"/>
            <w:bookmarkStart w:id="27" w:name="__Fieldmark__54_2399036788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55_2399036788"/>
            <w:bookmarkStart w:id="29" w:name="__Fieldmark__55_2399036788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e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o ja, kopie diagnose/behandelplan meestur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1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0" w:name="_Hlk520800160"/>
            <w:bookmarkEnd w:id="30"/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br/>
              <w:t>MOTIVATIE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ef hieronder een adequate onderbouwing waarom een HFH-voorziening voor deze cliënt noodzakelijk i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br/>
              <w:t>WOONHISTORIE &amp; GBA GEGEVEN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(Gemeentelijke Basis Administratie = waar staat cliënt ingeschreven) </w:t>
            </w:r>
          </w:p>
        </w:tc>
      </w:tr>
      <w:tr>
        <w:trPr>
          <w:trHeight w:val="9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BA gegevens van de cliënt van de afgelopen 5 ja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67"/>
              <w:gridCol w:w="3462"/>
              <w:gridCol w:w="2563"/>
            </w:tblGrid>
            <w:tr>
              <w:trPr/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eastAsia="Calibri" w:cs="Verdan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an (datum)</w:t>
                  </w:r>
                </w:p>
              </w:tc>
              <w:tc>
                <w:tcPr>
                  <w:tcW w:w="14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eastAsia="Calibri" w:cs="Verdan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Tot (datum) </w:t>
                  </w:r>
                </w:p>
              </w:tc>
              <w:tc>
                <w:tcPr>
                  <w:tcW w:w="34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eastAsia="Calibri" w:cs="Verdan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dres en plaats inschrijving GBA</w:t>
                  </w:r>
                </w:p>
              </w:tc>
              <w:tc>
                <w:tcPr>
                  <w:tcW w:w="2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eastAsia="Calibri" w:cs="Verdan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aadwerkelijk verblijf op dit adres?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6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eastAsia="Calibri" w:cs="Verdan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 / Ne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br/>
              <w:t>HULPVERLENINGSHISTORIE</w:t>
            </w:r>
          </w:p>
        </w:tc>
      </w:tr>
      <w:tr>
        <w:trPr>
          <w:trHeight w:val="9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arne zo uitgebreid mogelijk (mag ook apart bijgevoegd worde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72"/>
        <w:gridCol w:w="4605"/>
        <w:gridCol w:w="76"/>
      </w:tblGrid>
      <w:tr>
        <w:trPr>
          <w:trHeight w:val="61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br/>
              <w:t>HUIDIGE HULP/ZORG</w:t>
              <w:b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eft cliënt op dit moment hulp of zorg van anderen?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82_2399036788"/>
            <w:bookmarkStart w:id="32" w:name="__Fieldmark__82_2399036788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83_2399036788"/>
            <w:bookmarkStart w:id="34" w:name="__Fieldmark__83_2399036788"/>
            <w:bookmarkEnd w:id="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e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o ja, van wie/welke instelling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arbij/-voor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s (datum)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isar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am </w:t>
            </w:r>
            <w:r>
              <w:fldChar w:fldCharType="begin">
                <w:ffData>
                  <w:name w:val="Text10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senvoegsel</w:t>
            </w:r>
            <w:r>
              <w:fldChar w:fldCharType="begin">
                <w:ffData>
                  <w:name w:val="Text10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Voorletters </w:t>
            </w:r>
            <w:r>
              <w:fldChar w:fldCharType="begin">
                <w:ffData>
                  <w:name w:val="Text10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  <w:r>
              <w:fldChar w:fldCharType="begin">
                <w:ffData>
                  <w:name w:val="Text10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 </w:t>
            </w:r>
            <w:r>
              <w:fldChar w:fldCharType="begin">
                <w:ffData>
                  <w:name w:val="Text10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  </w:t>
            </w:r>
            <w:r>
              <w:fldChar w:fldCharType="begin">
                <w:ffData>
                  <w:name w:val="Text10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onplaats  </w:t>
            </w:r>
            <w:r>
              <w:fldChar w:fldCharType="begin">
                <w:ffData>
                  <w:name w:val="Text106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br/>
              <w:t>FINANCIËLE ONDERSTEUNING</w:t>
              <w:b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 er sprake momenteel sprake van enige vorm van budgetbeheer bij cliënt?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94_2399036788"/>
            <w:bookmarkStart w:id="36" w:name="__Fieldmark__94_2399036788"/>
            <w:bookmarkEnd w:id="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95_2399036788"/>
            <w:bookmarkStart w:id="38" w:name="__Fieldmark__95_2399036788"/>
            <w:bookmarkEnd w:id="3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e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96_2399036788"/>
            <w:bookmarkStart w:id="40" w:name="__Fieldmark__96_2399036788"/>
            <w:bookmarkEnd w:id="4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vrijwillig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97_2399036788"/>
            <w:bookmarkStart w:id="42" w:name="__Fieldmark__97_2399036788"/>
            <w:bookmarkEnd w:id="4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gedwong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o ja, van wie/welke instelling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s (datum)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t>JURIDISCHE STATUS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Is er sprake van een bijzondere juridische status</w:t>
            </w:r>
            <w:r>
              <w:rPr>
                <w:rFonts w:cs="Verdana" w:ascii="Verdana" w:hAnsi="Verdana"/>
                <w:b/>
                <w:i/>
                <w:sz w:val="19"/>
              </w:rPr>
              <w:t xml:space="preserve">?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3" w:name="__Fieldmark__100_2399036788"/>
            <w:bookmarkStart w:id="44" w:name="__Fieldmark__100_2399036788"/>
            <w:bookmarkEnd w:id="44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ja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5" w:name="__Fieldmark__101_2399036788"/>
            <w:bookmarkStart w:id="46" w:name="__Fieldmark__101_2399036788"/>
            <w:bookmarkEnd w:id="46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n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, vink en vul aan in onderstaande lijst</w:t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102_2399036788"/>
            <w:bookmarkStart w:id="48" w:name="__Fieldmark__102_2399036788"/>
            <w:bookmarkEnd w:id="4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nder toezichtstelling (OTS)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lichting: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104_2399036788"/>
            <w:bookmarkStart w:id="50" w:name="__Fieldmark__104_2399036788"/>
            <w:bookmarkEnd w:id="5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 bewaringstelling ( IBS)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lichting: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106_2399036788"/>
            <w:bookmarkStart w:id="52" w:name="__Fieldmark__106_2399036788"/>
            <w:bookmarkEnd w:id="5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gdij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lichting: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108_2399036788"/>
            <w:bookmarkStart w:id="54" w:name="__Fieldmark__108_2399036788"/>
            <w:bookmarkEnd w:id="5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ewindvoering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lichting: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110_2399036788"/>
            <w:bookmarkStart w:id="56" w:name="__Fieldmark__110_2399036788"/>
            <w:bookmarkEnd w:id="5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ntorschap</w:t>
            </w:r>
          </w:p>
          <w:p>
            <w:pPr>
              <w:pStyle w:val="Footer"/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lichting: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112_2399036788"/>
            <w:bookmarkStart w:id="58" w:name="__Fieldmark__112_2399036788"/>
            <w:bookmarkEnd w:id="5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nder curatele stelling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lichting: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114_2399036788"/>
            <w:bookmarkStart w:id="60" w:name="__Fieldmark__114_2399036788"/>
            <w:bookmarkEnd w:id="6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aakwaarneming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lichting: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am </w:t>
            </w:r>
            <w:r>
              <w:fldChar w:fldCharType="begin">
                <w:ffData>
                  <w:name w:val="Text10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senvoegsel</w:t>
            </w:r>
            <w:r>
              <w:fldChar w:fldCharType="begin">
                <w:ffData>
                  <w:name w:val="Text10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Voorletters </w:t>
            </w:r>
            <w:r>
              <w:fldChar w:fldCharType="begin">
                <w:ffData>
                  <w:name w:val="Text10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nr. </w:t>
            </w:r>
            <w:r>
              <w:fldChar w:fldCharType="begin">
                <w:ffData>
                  <w:name w:val="Text10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xt10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Postcode </w:t>
            </w:r>
            <w:r>
              <w:fldChar w:fldCharType="begin">
                <w:ffData>
                  <w:name w:val="Text10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 </w:t>
            </w:r>
            <w:r>
              <w:fldChar w:fldCharType="begin">
                <w:ffData>
                  <w:name w:val="Text10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  </w:t>
            </w:r>
            <w:r>
              <w:fldChar w:fldCharType="begin">
                <w:ffData>
                  <w:name w:val="Text10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Woonplaats  </w:t>
            </w:r>
            <w:r>
              <w:fldChar w:fldCharType="begin">
                <w:ffData>
                  <w:name w:val="Text10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t xml:space="preserve">JUSTITIËLE STATU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Is er sprake van een bijzondere justitiële status?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61" w:name="__Fieldmark__125_2399036788"/>
            <w:bookmarkStart w:id="62" w:name="__Fieldmark__125_2399036788"/>
            <w:bookmarkEnd w:id="62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ja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63" w:name="__Fieldmark__126_2399036788"/>
            <w:bookmarkStart w:id="64" w:name="__Fieldmark__126_2399036788"/>
            <w:bookmarkEnd w:id="64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n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 ja, toelichting/beschrijv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(Strafrechtelijke) justitië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itel: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ikelnummer: </w:t>
            </w: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P/VIP nummer: </w:t>
            </w: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pie NIFP-rapport of verwijsbrief Reclassering meestu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am </w:t>
            </w:r>
            <w:r>
              <w:fldChar w:fldCharType="begin">
                <w:ffData>
                  <w:name w:val="Text10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senvoegsel</w:t>
            </w:r>
            <w:r>
              <w:fldChar w:fldCharType="begin">
                <w:ffData>
                  <w:name w:val="Text10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Voorletters </w:t>
            </w:r>
            <w:r>
              <w:fldChar w:fldCharType="begin">
                <w:ffData>
                  <w:name w:val="Text10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ctie: </w:t>
            </w:r>
            <w:r>
              <w:fldChar w:fldCharType="begin">
                <w:ffData>
                  <w:name w:val="Text10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nr. </w:t>
            </w:r>
            <w:r>
              <w:fldChar w:fldCharType="begin">
                <w:ffData>
                  <w:name w:val="Text10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xt10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Postcode </w:t>
            </w:r>
            <w:r>
              <w:fldChar w:fldCharType="begin">
                <w:ffData>
                  <w:name w:val="Text10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 </w:t>
            </w:r>
            <w:r>
              <w:fldChar w:fldCharType="begin">
                <w:ffData>
                  <w:name w:val="Text10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  </w:t>
            </w:r>
            <w:r>
              <w:fldChar w:fldCharType="begin">
                <w:ffData>
                  <w:name w:val="Text10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Woonplaats  </w:t>
            </w:r>
            <w:r>
              <w:fldChar w:fldCharType="begin">
                <w:ffData>
                  <w:name w:val="Text10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333399"/>
                <w:shd w:fill="E0E0E0" w:val="clear"/>
              </w:rPr>
              <w:t>CONTACTPERSONEN</w:t>
            </w:r>
            <w:r>
              <w:rPr>
                <w:rFonts w:cs="Verdana" w:ascii="Verdana" w:hAnsi="Verdana"/>
                <w:b/>
                <w:shd w:fill="E0E0E0" w:val="clea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b/>
                <w:b/>
                <w:color w:val="333399"/>
                <w:shd w:fill="E0E0E0" w:val="clear"/>
              </w:rPr>
            </w:pPr>
            <w:r>
              <w:rPr>
                <w:rFonts w:cs="Verdana" w:ascii="Verdana" w:hAnsi="Verdana"/>
                <w:b/>
                <w:color w:val="333399"/>
                <w:shd w:fill="E0E0E0" w:val="clear"/>
              </w:rPr>
              <w:t>AANMELD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am </w:t>
            </w:r>
            <w:r>
              <w:fldChar w:fldCharType="begin">
                <w:ffData>
                  <w:name w:val="Text10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senvoegsel</w:t>
            </w:r>
            <w:r>
              <w:fldChar w:fldCharType="begin">
                <w:ffData>
                  <w:name w:val="Text10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Voorletters </w:t>
            </w:r>
            <w:r>
              <w:fldChar w:fldCharType="begin">
                <w:ffData>
                  <w:name w:val="Text10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Geslacht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143_2399036788"/>
            <w:bookmarkStart w:id="66" w:name="__Fieldmark__143_2399036788"/>
            <w:bookmarkEnd w:id="6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an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144_2399036788"/>
            <w:bookmarkStart w:id="68" w:name="__Fieldmark__144_2399036788"/>
            <w:bookmarkEnd w:id="6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Vrou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atie tot de cliënt:</w:t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145_2399036788"/>
            <w:bookmarkStart w:id="70" w:name="__Fieldmark__145_2399036788"/>
            <w:bookmarkEnd w:id="7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ulpverlener/behandelaar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unctie </w:t>
            </w:r>
            <w:r>
              <w:fldChar w:fldCharType="begin">
                <w:ffData>
                  <w:name w:val="Text10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147_2399036788"/>
            <w:bookmarkStart w:id="72" w:name="__Fieldmark__147_2399036788"/>
            <w:bookmarkEnd w:id="7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nders: </w:t>
            </w:r>
            <w:r>
              <w:fldChar w:fldCharType="begin">
                <w:ffData>
                  <w:name w:val="Text10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nr. </w:t>
            </w:r>
            <w:r>
              <w:fldChar w:fldCharType="begin">
                <w:ffData>
                  <w:name w:val="Text10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xt10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  <w:r>
              <w:fldChar w:fldCharType="begin">
                <w:ffData>
                  <w:name w:val="Text10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 </w:t>
            </w:r>
            <w:r>
              <w:fldChar w:fldCharType="begin">
                <w:ffData>
                  <w:name w:val="Text10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  </w:t>
            </w:r>
            <w:r>
              <w:fldChar w:fldCharType="begin">
                <w:ffData>
                  <w:name w:val="Text10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onplaats  </w:t>
            </w:r>
            <w:r>
              <w:fldChar w:fldCharType="begin">
                <w:ffData>
                  <w:name w:val="Text10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rPr>
                <w:rFonts w:ascii="Verdana" w:hAnsi="Verdana" w:cs="Verdana"/>
                <w:b/>
                <w:b/>
                <w:color w:val="333399"/>
                <w:shd w:fill="E0E0E0" w:val="clear"/>
              </w:rPr>
            </w:pPr>
            <w:r>
              <w:rPr>
                <w:rFonts w:cs="Verdana" w:ascii="Verdana" w:hAnsi="Verdana"/>
                <w:b/>
                <w:color w:val="333399"/>
                <w:shd w:fill="E0E0E0" w:val="clear"/>
              </w:rPr>
              <w:t>OVERI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am </w:t>
            </w:r>
            <w:r>
              <w:fldChar w:fldCharType="begin">
                <w:ffData>
                  <w:name w:val="Text10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ssenvoegsel</w:t>
            </w:r>
            <w:r>
              <w:fldChar w:fldCharType="begin">
                <w:ffData>
                  <w:name w:val="Text10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Voorletters </w:t>
            </w:r>
            <w:r>
              <w:fldChar w:fldCharType="begin">
                <w:ffData>
                  <w:name w:val="Text10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Geslacht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158_2399036788"/>
            <w:bookmarkStart w:id="74" w:name="__Fieldmark__158_2399036788"/>
            <w:bookmarkEnd w:id="7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an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159_2399036788"/>
            <w:bookmarkStart w:id="76" w:name="__Fieldmark__159_2399036788"/>
            <w:bookmarkEnd w:id="7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Vrou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e tot de cliënt: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160_2399036788"/>
            <w:bookmarkStart w:id="78" w:name="__Fieldmark__160_2399036788"/>
            <w:bookmarkEnd w:id="7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familielid: </w:t>
            </w:r>
            <w:r>
              <w:fldChar w:fldCharType="begin">
                <w:ffData>
                  <w:name w:val="Text10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162_2399036788"/>
            <w:bookmarkStart w:id="80" w:name="__Fieldmark__162_2399036788"/>
            <w:bookmarkEnd w:id="8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riend(in)</w:t>
            </w:r>
          </w:p>
          <w:p>
            <w:pPr>
              <w:pStyle w:val="Footer"/>
              <w:spacing w:before="160" w:after="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163_2399036788"/>
            <w:bookmarkStart w:id="82" w:name="__Fieldmark__163_2399036788"/>
            <w:bookmarkEnd w:id="8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nbekend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164_2399036788"/>
            <w:bookmarkStart w:id="84" w:name="__Fieldmark__164_2399036788"/>
            <w:bookmarkEnd w:id="8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nders: </w:t>
            </w:r>
            <w:r>
              <w:fldChar w:fldCharType="begin">
                <w:ffData>
                  <w:name w:val="Text10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el.nr. </w:t>
            </w:r>
            <w:r>
              <w:fldChar w:fldCharType="begin">
                <w:ffData>
                  <w:name w:val="Text10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 </w:t>
            </w:r>
            <w:r>
              <w:fldChar w:fldCharType="begin">
                <w:ffData>
                  <w:name w:val="Text10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ostcode </w:t>
            </w:r>
            <w:r>
              <w:fldChar w:fldCharType="begin">
                <w:ffData>
                  <w:name w:val="Text10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Huisnummer  </w:t>
            </w:r>
            <w:r>
              <w:fldChar w:fldCharType="begin">
                <w:ffData>
                  <w:name w:val="Text10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  </w:t>
            </w:r>
            <w:r>
              <w:fldChar w:fldCharType="begin">
                <w:ffData>
                  <w:name w:val="Text10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onplaats  </w:t>
            </w:r>
            <w:r>
              <w:fldChar w:fldCharType="begin">
                <w:ffData>
                  <w:name w:val="Text10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shd w:fill="E0E0E0" w:val="clear"/>
              </w:rPr>
              <w:t>AANVAARDINGSCLAUSU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k aanvaard dat RIBW K/AM in het kader van het totale hulpverleningstraject er persoonsgevoelige informatie van mij, verstrekt door mijzelf dan wel door een derde met mijn toestemming, opgeslagen en verwerkt word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 aanvaard tevens dat RIBW K/AM gebruik maakt van de, door mij of personen of instellingen die mij zorg verlenen, gegevens om het hulpverleningstraject vorm te geven.</w:t>
            </w:r>
          </w:p>
          <w:p>
            <w:pPr>
              <w:pStyle w:val="Footer"/>
              <w:spacing w:before="160" w:after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shd w:fill="E0E0E0" w:val="clear"/>
              </w:rPr>
              <w:t>NAAR WAARHEID INGEVULD DOO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/>
            </w:pPr>
            <w:r>
              <w:rPr>
                <w:sz w:val="19"/>
              </w:rPr>
              <w:t>Ondertekening door cliënt zelf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Naam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Plaats: </w:t>
            </w:r>
            <w:r>
              <w:fldChar w:fldCharType="begin">
                <w:ffData>
                  <w:name w:val="Text20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Datum: </w:t>
            </w:r>
            <w:r>
              <w:fldChar w:fldCharType="begin">
                <w:ffData>
                  <w:name w:val="Text20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Handtekening :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>Ondertekening door de wettelijk vertegenwoordige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Naam: </w:t>
            </w:r>
            <w:r>
              <w:fldChar w:fldCharType="begin">
                <w:ffData>
                  <w:name w:val="Text207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Relatie tot vrager: </w:t>
            </w:r>
            <w:r>
              <w:fldChar w:fldCharType="begin">
                <w:ffData>
                  <w:name w:val="Text20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Plaats: </w:t>
            </w:r>
            <w:r>
              <w:fldChar w:fldCharType="begin">
                <w:ffData>
                  <w:name w:val="Text207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Datum: </w:t>
            </w:r>
            <w:r>
              <w:fldChar w:fldCharType="begin">
                <w:ffData>
                  <w:name w:val="Text207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  <w:t xml:space="preserve">Handtekening :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en dit aanmeld</w:t>
              <w:softHyphen/>
              <w:t xml:space="preserve">formulier niet is ondertekend door uzelf, </w:t>
              <w:br/>
              <w:t>wat is daarvan de red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deze aanmelding besproken met de zorgvrager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180_2399036788"/>
            <w:bookmarkStart w:id="86" w:name="__Fieldmark__180_2399036788"/>
            <w:bookmarkEnd w:id="8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ja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181_2399036788"/>
            <w:bookmarkStart w:id="88" w:name="__Fieldmark__181_2399036788"/>
            <w:bookmarkEnd w:id="8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ee: reden </w:t>
            </w:r>
            <w:r>
              <w:fldChar w:fldCharType="begin">
                <w:ffData>
                  <w:name w:val="Text10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  <w:t>Zonder volledig het door cliënt zelf of diens wettelijk vertegenwoordiger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shd w:fill="E0E0E0" w:val="clear"/>
              </w:rPr>
              <w:footnoteReference w:id="4"/>
            </w: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  <w:t xml:space="preserve"> ondertekend formulier kan de aanmelding in het kader van de huidige privacywetgeving niet in behandeling genomen word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50" w:after="50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541" w:hRule="atLeast"/>
          <w:cantSplit w:val="true"/>
        </w:trPr>
        <w:tc>
          <w:tcPr>
            <w:tcW w:w="1006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Aanmeldformulier Housing First Haarlem/versie oktober 2022                                              Pa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van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Paspoort, Europese identiteitskaart, rijbewijs of verblijfsvergunning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Het overleggen van een kopie van een wettig ID is verplicht volgens de Zorgverzekeringsw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Bijvoorbeeld: minderjarigheid zorgvrager, handelingsonbekwaamheid, problemen met schrijven</w:t>
      </w:r>
      <w:r>
        <w:rPr>
          <w:rFonts w:cs="Verdana" w:ascii="Verdana" w:hAnsi="Verdana"/>
          <w:i/>
          <w:sz w:val="17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Het betreft derhalve wettelijke vertegenwoordiging in juridische zin (ouder met wettelijk gezag, voogd, curator) . Een handtekening van de (medisch) behandelaar, ondersteuner, mantelzorger, ect. volstaat dus ni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inline distT="0" distB="0" distL="0" distR="0">
          <wp:extent cx="2181860" cy="48323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i/>
      <w:sz w:val="18"/>
    </w:rPr>
  </w:style>
  <w:style w:type="paragraph" w:styleId="Opsomming">
    <w:name w:val="opsomming"/>
    <w:basedOn w:val="Normal"/>
    <w:qFormat/>
    <w:pPr>
      <w:tabs>
        <w:tab w:val="clear" w:pos="708"/>
        <w:tab w:val="left" w:pos="1418" w:leader="none"/>
      </w:tabs>
      <w:ind w:left="1418" w:hanging="709"/>
    </w:pPr>
    <w:rPr>
      <w:szCs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0" w:leader="none"/>
        <w:tab w:val="left" w:pos="324" w:leader="none"/>
        <w:tab w:val="left" w:pos="633" w:leader="none"/>
        <w:tab w:val="left" w:pos="864" w:leader="none"/>
        <w:tab w:val="left" w:pos="2097" w:leader="none"/>
        <w:tab w:val="left" w:pos="2808" w:leader="none"/>
        <w:tab w:val="left" w:pos="3726" w:leader="none"/>
        <w:tab w:val="left" w:pos="3996" w:leader="none"/>
        <w:tab w:val="left" w:pos="6508" w:leader="none"/>
      </w:tabs>
      <w:suppressAutoHyphens w:val="true"/>
    </w:pPr>
    <w:rPr>
      <w:sz w:val="22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ttetekstinspringen2">
    <w:name w:val="Platte tekst inspringen 2"/>
    <w:basedOn w:val="Normal"/>
    <w:qFormat/>
    <w:pPr>
      <w:numPr>
        <w:ilvl w:val="0"/>
        <w:numId w:val="2"/>
      </w:numPr>
      <w:tabs>
        <w:tab w:val="clear" w:pos="708"/>
      </w:tabs>
      <w:spacing w:before="40" w:after="40"/>
      <w:ind w:left="708" w:hanging="0"/>
    </w:pPr>
    <w:rPr>
      <w:sz w:val="18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meldingenadvies@ribw-ka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6:00Z</dcterms:created>
  <dc:creator>mandym</dc:creator>
  <dc:description/>
  <cp:keywords/>
  <dc:language>en-US</dc:language>
  <cp:lastModifiedBy>Suzan Tromp</cp:lastModifiedBy>
  <cp:lastPrinted>2013-01-24T15:03:00Z</cp:lastPrinted>
  <dcterms:modified xsi:type="dcterms:W3CDTF">2022-10-10T14:34:00Z</dcterms:modified>
  <cp:revision>5</cp:revision>
  <dc:subject/>
  <dc:title>Indicatie en herindicatie BW en BZW, 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0333755E298E4E8BF109E8E18B10FF</vt:lpwstr>
  </property>
  <property fmtid="{D5CDD505-2E9C-101B-9397-08002B2CF9AE}" pid="3" name="Evaluatiedatum">
    <vt:lpwstr>2015-03-26T00:00:00Z</vt:lpwstr>
  </property>
  <property fmtid="{D5CDD505-2E9C-101B-9397-08002B2CF9AE}" pid="4" name="Handboeken categorie">
    <vt:lpwstr>12;#Formulieren|38d3bebd-7334-481c-adc6-50de59f36b8b</vt:lpwstr>
  </property>
  <property fmtid="{D5CDD505-2E9C-101B-9397-08002B2CF9AE}" pid="5" name="Organisatieonderdeel">
    <vt:lpwstr>86;#Bedrijfsbureau|6241aff6-e33f-4651-8e55-fd293009f1cd</vt:lpwstr>
  </property>
  <property fmtid="{D5CDD505-2E9C-101B-9397-08002B2CF9AE}" pid="6" name="Proces">
    <vt:lpwstr>112;#Formulieren zorg|6c5a51d5-4b8e-4e01-962d-522ad13045cf</vt:lpwstr>
  </property>
  <property fmtid="{D5CDD505-2E9C-101B-9397-08002B2CF9AE}" pid="7" name="Publicatiedatum">
    <vt:lpwstr>2012-03-26T00:00:00Z</vt:lpwstr>
  </property>
  <property fmtid="{D5CDD505-2E9C-101B-9397-08002B2CF9AE}" pid="8" name="TaxCatchAll">
    <vt:lpwstr>86;#Bedrijfsbureau|6241aff6-e33f-4651-8e55-fd293009f1cd;#112;#Formulieren zorg|6c5a51d5-4b8e-4e01-962d-522ad13045cf;#12;#Formulieren|38d3bebd-7334-481c-adc6-50de59f36b8b</vt:lpwstr>
  </property>
  <property fmtid="{D5CDD505-2E9C-101B-9397-08002B2CF9AE}" pid="9" name="Type handboek">
    <vt:lpwstr>6</vt:lpwstr>
  </property>
  <property fmtid="{D5CDD505-2E9C-101B-9397-08002B2CF9AE}" pid="10" name="_Version">
    <vt:lpwstr>6</vt:lpwstr>
  </property>
  <property fmtid="{D5CDD505-2E9C-101B-9397-08002B2CF9AE}" pid="11" name="b70e96b91de64ef0970c94c7faf9ee66">
    <vt:lpwstr>Formulieren|38d3bebd-7334-481c-adc6-50de59f36b8b</vt:lpwstr>
  </property>
  <property fmtid="{D5CDD505-2E9C-101B-9397-08002B2CF9AE}" pid="12" name="d1c820640d54402f9b6d411a42b16353">
    <vt:lpwstr>Bedrijfsbureau|6241aff6-e33f-4651-8e55-fd293009f1cd</vt:lpwstr>
  </property>
  <property fmtid="{D5CDD505-2E9C-101B-9397-08002B2CF9AE}" pid="13" name="h997dcfae20c473bbae8faa47369d4cc">
    <vt:lpwstr>Formulieren zorg|6c5a51d5-4b8e-4e01-962d-522ad13045cf</vt:lpwstr>
  </property>
</Properties>
</file>